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46400</wp:posOffset>
                </wp:positionH>
                <wp:positionV relativeFrom="page">
                  <wp:posOffset>939165</wp:posOffset>
                </wp:positionV>
                <wp:extent cx="974725" cy="228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SimHei" w:hAnsi="SimHei" w:eastAsia="SimSun" w:cs="SimHei"/>
                                <w:color w:val="000000"/>
                                <w:lang w:val="en-US" w:eastAsia="zh-CN" w:bidi="hi-IN"/>
                              </w:rPr>
                              <w:t xml:space="preserve">南 京 审 计 大学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2pt;margin-top:73.95pt;width:76.7pt;height:17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SimHei" w:hAnsi="SimHei" w:eastAsia="SimSun" w:cs="SimHei"/>
                          <w:color w:val="000000"/>
                          <w:lang w:val="en-US" w:eastAsia="zh-CN" w:bidi="hi-IN"/>
                        </w:rPr>
                        <w:t xml:space="preserve">南 京 审 计 大学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46375</wp:posOffset>
                </wp:positionH>
                <wp:positionV relativeFrom="page">
                  <wp:posOffset>1196340</wp:posOffset>
                </wp:positionV>
                <wp:extent cx="1236345" cy="2286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2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SimHei" w:hAnsi="SimHei" w:eastAsia="SimSun" w:cs="SimHei"/>
                                <w:color w:val="000000"/>
                                <w:lang w:val="en-US" w:eastAsia="zh-CN" w:bidi="hi-IN"/>
                              </w:rPr>
                              <w:t xml:space="preserve">大类招生转专业申请表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25pt;margin-top:94.2pt;width:97.3pt;height:17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SimHei" w:hAnsi="SimHei" w:eastAsia="SimSun" w:cs="SimHei"/>
                          <w:color w:val="000000"/>
                          <w:lang w:val="en-US" w:eastAsia="zh-CN" w:bidi="hi-IN"/>
                        </w:rPr>
                        <w:t xml:space="preserve">大类招生转专业申请表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83740</wp:posOffset>
                </wp:positionH>
                <wp:positionV relativeFrom="page">
                  <wp:posOffset>1477010</wp:posOffset>
                </wp:positionV>
                <wp:extent cx="1270" cy="178435"/>
                <wp:effectExtent l="0" t="635" r="635" b="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f" o:allowincell="f" style="position:absolute;margin-left:156.2pt;margin-top:116.3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5245</wp:posOffset>
                </wp:positionH>
                <wp:positionV relativeFrom="page">
                  <wp:posOffset>1831975</wp:posOffset>
                </wp:positionV>
                <wp:extent cx="263525" cy="1746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FangSong" w:hAnsi="FangSong" w:eastAsia="SimSun" w:cs="FangSong"/>
                                <w:color w:val="000000"/>
                                <w:lang w:val="en-US" w:eastAsia="zh-CN" w:bidi="hi-IN"/>
                              </w:rPr>
                              <w:t xml:space="preserve">学 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35pt;margin-top:144.25pt;width:20.7pt;height:13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FangSong" w:hAnsi="FangSong" w:eastAsia="SimSun" w:cs="FangSong"/>
                          <w:color w:val="000000"/>
                          <w:lang w:val="en-US" w:eastAsia="zh-CN" w:bidi="hi-IN"/>
                        </w:rPr>
                        <w:t xml:space="preserve">学 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27325</wp:posOffset>
                </wp:positionH>
                <wp:positionV relativeFrom="page">
                  <wp:posOffset>1831975</wp:posOffset>
                </wp:positionV>
                <wp:extent cx="1270" cy="178435"/>
                <wp:effectExtent l="635" t="635" r="635" b="0"/>
                <wp:wrapSquare wrapText="bothSides"/>
                <wp:docPr id="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stroked="f" o:allowincell="f" style="position:absolute;margin-left:214.75pt;margin-top:144.25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38195</wp:posOffset>
                </wp:positionH>
                <wp:positionV relativeFrom="page">
                  <wp:posOffset>1831975</wp:posOffset>
                </wp:positionV>
                <wp:extent cx="263525" cy="1746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FangSong" w:hAnsi="FangSong" w:eastAsia="SimSun" w:cs="FangSong"/>
                                <w:color w:val="000000"/>
                                <w:lang w:val="en-US" w:eastAsia="zh-CN" w:bidi="hi-IN"/>
                              </w:rPr>
                              <w:t xml:space="preserve">姓 名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85pt;margin-top:144.25pt;width:20.7pt;height:13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FangSong" w:hAnsi="FangSong" w:eastAsia="SimSun" w:cs="FangSong"/>
                          <w:color w:val="000000"/>
                          <w:lang w:val="en-US" w:eastAsia="zh-CN" w:bidi="hi-IN"/>
                        </w:rPr>
                        <w:t xml:space="preserve">姓 名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68165</wp:posOffset>
                </wp:positionH>
                <wp:positionV relativeFrom="page">
                  <wp:posOffset>1831975</wp:posOffset>
                </wp:positionV>
                <wp:extent cx="1270" cy="178435"/>
                <wp:effectExtent l="0" t="635" r="635" b="0"/>
                <wp:wrapSquare wrapText="bothSides"/>
                <wp:docPr id="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stroked="f" o:allowincell="f" style="position:absolute;margin-left:343.95pt;margin-top:144.25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49850</wp:posOffset>
                </wp:positionH>
                <wp:positionV relativeFrom="page">
                  <wp:posOffset>1831975</wp:posOffset>
                </wp:positionV>
                <wp:extent cx="263525" cy="17462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FangSong" w:hAnsi="FangSong" w:eastAsia="SimSun" w:cs="FangSong"/>
                                <w:color w:val="000000"/>
                                <w:lang w:val="en-US" w:eastAsia="zh-CN" w:bidi="hi-IN"/>
                              </w:rPr>
                              <w:t xml:space="preserve">性 别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.5pt;margin-top:144.25pt;width:20.7pt;height:13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FangSong" w:hAnsi="FangSong" w:eastAsia="SimSun" w:cs="FangSong"/>
                          <w:color w:val="000000"/>
                          <w:lang w:val="en-US" w:eastAsia="zh-CN" w:bidi="hi-IN"/>
                        </w:rPr>
                        <w:t xml:space="preserve">性 别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82345</wp:posOffset>
                </wp:positionH>
                <wp:positionV relativeFrom="page">
                  <wp:posOffset>1706245</wp:posOffset>
                </wp:positionV>
                <wp:extent cx="19050" cy="19685"/>
                <wp:effectExtent l="635" t="635" r="0" b="0"/>
                <wp:wrapSquare wrapText="bothSides"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5">
                              <a:moveTo>
                                <a:pt x="0" y="54"/>
                              </a:moveTo>
                              <a:lnTo>
                                <a:pt x="54" y="54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coordsize="55,55" path="m0,54l54,54l54,0l0,0l0,54e" fillcolor="black" stroked="f" o:allowincell="f" style="position:absolute;margin-left:77.35pt;margin-top:134.35pt;width:1.4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82345</wp:posOffset>
                </wp:positionH>
                <wp:positionV relativeFrom="page">
                  <wp:posOffset>1706245</wp:posOffset>
                </wp:positionV>
                <wp:extent cx="19050" cy="19685"/>
                <wp:effectExtent l="635" t="635" r="0" b="0"/>
                <wp:wrapSquare wrapText="bothSides"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5">
                              <a:moveTo>
                                <a:pt x="0" y="54"/>
                              </a:moveTo>
                              <a:lnTo>
                                <a:pt x="54" y="54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coordsize="55,55" path="m0,54l54,54l54,0l0,0l0,54e" fillcolor="black" stroked="f" o:allowincell="f" style="position:absolute;margin-left:77.35pt;margin-top:134.35pt;width:1.4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001395</wp:posOffset>
                </wp:positionH>
                <wp:positionV relativeFrom="page">
                  <wp:posOffset>1706245</wp:posOffset>
                </wp:positionV>
                <wp:extent cx="1183005" cy="19685"/>
                <wp:effectExtent l="635" t="635" r="0" b="0"/>
                <wp:wrapSquare wrapText="bothSides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7" h="55">
                              <a:moveTo>
                                <a:pt x="0" y="54"/>
                              </a:moveTo>
                              <a:lnTo>
                                <a:pt x="3286" y="54"/>
                              </a:lnTo>
                              <a:lnTo>
                                <a:pt x="3286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coordsize="3287,55" path="m0,54l3286,54l3286,0l0,0l0,54e" fillcolor="black" stroked="f" o:allowincell="f" style="position:absolute;margin-left:78.85pt;margin-top:134.35pt;width:93.1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84400</wp:posOffset>
                </wp:positionH>
                <wp:positionV relativeFrom="page">
                  <wp:posOffset>1706245</wp:posOffset>
                </wp:positionV>
                <wp:extent cx="19050" cy="19685"/>
                <wp:effectExtent l="0" t="635" r="0" b="0"/>
                <wp:wrapSquare wrapText="bothSides"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5">
                              <a:moveTo>
                                <a:pt x="0" y="54"/>
                              </a:moveTo>
                              <a:lnTo>
                                <a:pt x="53" y="5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coordsize="54,55" path="m0,54l53,54l53,0l0,0l0,54e" fillcolor="black" stroked="f" o:allowincell="f" style="position:absolute;margin-left:172pt;margin-top:134.35pt;width:1.4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02815</wp:posOffset>
                </wp:positionH>
                <wp:positionV relativeFrom="page">
                  <wp:posOffset>1706245</wp:posOffset>
                </wp:positionV>
                <wp:extent cx="1049655" cy="19685"/>
                <wp:effectExtent l="635" t="635" r="0" b="0"/>
                <wp:wrapSquare wrapText="bothSides"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6" h="55">
                              <a:moveTo>
                                <a:pt x="0" y="54"/>
                              </a:moveTo>
                              <a:lnTo>
                                <a:pt x="2915" y="54"/>
                              </a:lnTo>
                              <a:lnTo>
                                <a:pt x="2915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coordsize="2916,55" path="m0,54l2915,54l2915,0l0,0l0,54e" fillcolor="black" stroked="f" o:allowincell="f" style="position:absolute;margin-left:173.45pt;margin-top:134.35pt;width:82.6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251835</wp:posOffset>
                </wp:positionH>
                <wp:positionV relativeFrom="page">
                  <wp:posOffset>1706245</wp:posOffset>
                </wp:positionV>
                <wp:extent cx="19685" cy="19685"/>
                <wp:effectExtent l="635" t="635" r="0" b="0"/>
                <wp:wrapSquare wrapText="bothSides"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5">
                              <a:moveTo>
                                <a:pt x="0" y="54"/>
                              </a:moveTo>
                              <a:lnTo>
                                <a:pt x="54" y="54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coordsize="55,55" path="m0,54l54,54l54,0l0,0l0,54e" fillcolor="black" stroked="f" o:allowincell="f" style="position:absolute;margin-left:256.05pt;margin-top:134.35pt;width:1.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70885</wp:posOffset>
                </wp:positionH>
                <wp:positionV relativeFrom="page">
                  <wp:posOffset>1706245</wp:posOffset>
                </wp:positionV>
                <wp:extent cx="515620" cy="19685"/>
                <wp:effectExtent l="0" t="635" r="0" b="0"/>
                <wp:wrapSquare wrapText="bothSides"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" h="55">
                              <a:moveTo>
                                <a:pt x="0" y="54"/>
                              </a:moveTo>
                              <a:lnTo>
                                <a:pt x="1432" y="54"/>
                              </a:lnTo>
                              <a:lnTo>
                                <a:pt x="1432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coordsize="1433,55" path="m0,54l1432,54l1432,0l0,0l0,54e" fillcolor="black" stroked="f" o:allowincell="f" style="position:absolute;margin-left:257.55pt;margin-top:134.35pt;width:40.5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3785870</wp:posOffset>
                </wp:positionH>
                <wp:positionV relativeFrom="page">
                  <wp:posOffset>1706245</wp:posOffset>
                </wp:positionV>
                <wp:extent cx="19685" cy="19685"/>
                <wp:effectExtent l="635" t="635" r="0" b="0"/>
                <wp:wrapSquare wrapText="bothSides"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5">
                              <a:moveTo>
                                <a:pt x="0" y="54"/>
                              </a:moveTo>
                              <a:lnTo>
                                <a:pt x="54" y="54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coordsize="55,55" path="m0,54l54,54l54,0l0,0l0,54e" fillcolor="black" stroked="f" o:allowincell="f" style="position:absolute;margin-left:298.1pt;margin-top:134.35pt;width:1.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04920</wp:posOffset>
                </wp:positionH>
                <wp:positionV relativeFrom="page">
                  <wp:posOffset>1706245</wp:posOffset>
                </wp:positionV>
                <wp:extent cx="1125855" cy="19685"/>
                <wp:effectExtent l="635" t="635" r="0" b="0"/>
                <wp:wrapSquare wrapText="bothSides"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7" h="55">
                              <a:moveTo>
                                <a:pt x="0" y="54"/>
                              </a:moveTo>
                              <a:lnTo>
                                <a:pt x="3126" y="54"/>
                              </a:lnTo>
                              <a:lnTo>
                                <a:pt x="3126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coordsize="3127,55" path="m0,54l3126,54l3126,0l0,0l0,54e" fillcolor="black" stroked="f" o:allowincell="f" style="position:absolute;margin-left:299.6pt;margin-top:134.35pt;width:88.6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4930140</wp:posOffset>
                </wp:positionH>
                <wp:positionV relativeFrom="page">
                  <wp:posOffset>1706245</wp:posOffset>
                </wp:positionV>
                <wp:extent cx="19685" cy="19685"/>
                <wp:effectExtent l="635" t="635" r="0" b="0"/>
                <wp:wrapSquare wrapText="bothSides"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5">
                              <a:moveTo>
                                <a:pt x="0" y="54"/>
                              </a:moveTo>
                              <a:lnTo>
                                <a:pt x="54" y="54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coordsize="55,55" path="m0,54l54,54l54,0l0,0l0,54e" fillcolor="black" stroked="f" o:allowincell="f" style="position:absolute;margin-left:388.2pt;margin-top:134.35pt;width:1.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4949190</wp:posOffset>
                </wp:positionH>
                <wp:positionV relativeFrom="page">
                  <wp:posOffset>1706245</wp:posOffset>
                </wp:positionV>
                <wp:extent cx="782955" cy="19685"/>
                <wp:effectExtent l="635" t="635" r="0" b="0"/>
                <wp:wrapSquare wrapText="bothSides"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55">
                              <a:moveTo>
                                <a:pt x="0" y="54"/>
                              </a:moveTo>
                              <a:lnTo>
                                <a:pt x="2174" y="54"/>
                              </a:lnTo>
                              <a:lnTo>
                                <a:pt x="2174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coordsize="2175,55" path="m0,54l2174,54l2174,0l0,0l0,54e" fillcolor="black" stroked="f" o:allowincell="f" style="position:absolute;margin-left:389.7pt;margin-top:134.35pt;width:61.6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31510</wp:posOffset>
                </wp:positionH>
                <wp:positionV relativeFrom="page">
                  <wp:posOffset>1706245</wp:posOffset>
                </wp:positionV>
                <wp:extent cx="19050" cy="19685"/>
                <wp:effectExtent l="0" t="635" r="0" b="0"/>
                <wp:wrapSquare wrapText="bothSides"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5">
                              <a:moveTo>
                                <a:pt x="0" y="54"/>
                              </a:moveTo>
                              <a:lnTo>
                                <a:pt x="54" y="54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coordsize="55,55" path="m0,54l54,54l54,0l0,0l0,54e" fillcolor="black" stroked="f" o:allowincell="f" style="position:absolute;margin-left:451.3pt;margin-top:134.35pt;width:1.4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5750560</wp:posOffset>
                </wp:positionH>
                <wp:positionV relativeFrom="page">
                  <wp:posOffset>1706245</wp:posOffset>
                </wp:positionV>
                <wp:extent cx="810895" cy="19685"/>
                <wp:effectExtent l="635" t="635" r="0" b="0"/>
                <wp:wrapSquare wrapText="bothSides"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5" h="55">
                              <a:moveTo>
                                <a:pt x="0" y="54"/>
                              </a:moveTo>
                              <a:lnTo>
                                <a:pt x="2254" y="54"/>
                              </a:lnTo>
                              <a:lnTo>
                                <a:pt x="2254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coordsize="2255,55" path="m0,54l2254,54l2254,0l0,0l0,54e" fillcolor="black" stroked="f" o:allowincell="f" style="position:absolute;margin-left:452.8pt;margin-top:134.35pt;width:63.8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561455</wp:posOffset>
                </wp:positionH>
                <wp:positionV relativeFrom="page">
                  <wp:posOffset>1706245</wp:posOffset>
                </wp:positionV>
                <wp:extent cx="19050" cy="19685"/>
                <wp:effectExtent l="0" t="635" r="0" b="0"/>
                <wp:wrapSquare wrapText="bothSides"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5">
                              <a:moveTo>
                                <a:pt x="0" y="54"/>
                              </a:moveTo>
                              <a:lnTo>
                                <a:pt x="54" y="54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coordsize="55,55" path="m0,54l54,54l54,0l0,0l0,54e" fillcolor="black" stroked="f" o:allowincell="f" style="position:absolute;margin-left:516.65pt;margin-top:134.35pt;width:1.4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61455</wp:posOffset>
                </wp:positionH>
                <wp:positionV relativeFrom="page">
                  <wp:posOffset>1706245</wp:posOffset>
                </wp:positionV>
                <wp:extent cx="19050" cy="19685"/>
                <wp:effectExtent l="0" t="635" r="0" b="0"/>
                <wp:wrapSquare wrapText="bothSides"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5">
                              <a:moveTo>
                                <a:pt x="0" y="54"/>
                              </a:moveTo>
                              <a:lnTo>
                                <a:pt x="54" y="54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coordsize="55,55" path="m0,54l54,54l54,0l0,0l0,54e" fillcolor="black" stroked="f" o:allowincell="f" style="position:absolute;margin-left:516.65pt;margin-top:134.35pt;width:1.4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82345</wp:posOffset>
                </wp:positionH>
                <wp:positionV relativeFrom="page">
                  <wp:posOffset>1725295</wp:posOffset>
                </wp:positionV>
                <wp:extent cx="19050" cy="381635"/>
                <wp:effectExtent l="635" t="635" r="0" b="0"/>
                <wp:wrapSquare wrapText="bothSides"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061">
                              <a:moveTo>
                                <a:pt x="0" y="1060"/>
                              </a:moveTo>
                              <a:lnTo>
                                <a:pt x="54" y="1060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0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coordsize="55,1061" path="m0,1060l54,1060l54,0l0,0l0,1060e" fillcolor="black" stroked="f" o:allowincell="f" style="position:absolute;margin-left:77.35pt;margin-top:135.85pt;width:1.4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2184400</wp:posOffset>
                </wp:positionH>
                <wp:positionV relativeFrom="page">
                  <wp:posOffset>1725295</wp:posOffset>
                </wp:positionV>
                <wp:extent cx="9525" cy="381635"/>
                <wp:effectExtent l="1270" t="635" r="0" b="0"/>
                <wp:wrapSquare wrapText="bothSides"/>
                <wp:docPr id="2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61">
                              <a:moveTo>
                                <a:pt x="0" y="1060"/>
                              </a:moveTo>
                              <a:lnTo>
                                <a:pt x="27" y="1060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10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coordsize="28,1061" path="m0,1060l27,1060l27,0l0,0l0,1060e" fillcolor="black" stroked="f" o:allowincell="f" style="position:absolute;margin-left:172pt;margin-top:135.85pt;width:0.7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251835</wp:posOffset>
                </wp:positionH>
                <wp:positionV relativeFrom="page">
                  <wp:posOffset>1725295</wp:posOffset>
                </wp:positionV>
                <wp:extent cx="10160" cy="381635"/>
                <wp:effectExtent l="0" t="635" r="0" b="0"/>
                <wp:wrapSquare wrapText="bothSides"/>
                <wp:docPr id="2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61">
                              <a:moveTo>
                                <a:pt x="0" y="1060"/>
                              </a:moveTo>
                              <a:lnTo>
                                <a:pt x="28" y="1060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10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coordsize="29,1061" path="m0,1060l28,1060l28,0l0,0l0,1060e" fillcolor="black" stroked="f" o:allowincell="f" style="position:absolute;margin-left:256.05pt;margin-top:135.85pt;width:0.7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85870</wp:posOffset>
                </wp:positionH>
                <wp:positionV relativeFrom="page">
                  <wp:posOffset>1725295</wp:posOffset>
                </wp:positionV>
                <wp:extent cx="10160" cy="381635"/>
                <wp:effectExtent l="0" t="635" r="0" b="0"/>
                <wp:wrapSquare wrapText="bothSides"/>
                <wp:docPr id="2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61">
                              <a:moveTo>
                                <a:pt x="0" y="1060"/>
                              </a:moveTo>
                              <a:lnTo>
                                <a:pt x="27" y="1060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10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coordsize="28,1061" path="m0,1060l27,1060l27,0l0,0l0,1060e" fillcolor="black" stroked="f" o:allowincell="f" style="position:absolute;margin-left:298.1pt;margin-top:135.85pt;width:0.7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30140</wp:posOffset>
                </wp:positionH>
                <wp:positionV relativeFrom="page">
                  <wp:posOffset>1725295</wp:posOffset>
                </wp:positionV>
                <wp:extent cx="10160" cy="381635"/>
                <wp:effectExtent l="0" t="635" r="0" b="0"/>
                <wp:wrapSquare wrapText="bothSides"/>
                <wp:docPr id="2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61">
                              <a:moveTo>
                                <a:pt x="0" y="1060"/>
                              </a:moveTo>
                              <a:lnTo>
                                <a:pt x="28" y="1060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10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coordsize="29,1061" path="m0,1060l28,1060l28,0l0,0l0,1060e" fillcolor="black" stroked="f" o:allowincell="f" style="position:absolute;margin-left:388.2pt;margin-top:135.85pt;width:0.7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5731510</wp:posOffset>
                </wp:positionH>
                <wp:positionV relativeFrom="page">
                  <wp:posOffset>1725295</wp:posOffset>
                </wp:positionV>
                <wp:extent cx="9525" cy="381635"/>
                <wp:effectExtent l="635" t="635" r="0" b="0"/>
                <wp:wrapSquare wrapText="bothSides"/>
                <wp:docPr id="2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61">
                              <a:moveTo>
                                <a:pt x="0" y="1060"/>
                              </a:moveTo>
                              <a:lnTo>
                                <a:pt x="28" y="1060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10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coordsize="29,1061" path="m0,1060l28,1060l28,0l0,0l0,1060e" fillcolor="black" stroked="f" o:allowincell="f" style="position:absolute;margin-left:451.3pt;margin-top:135.85pt;width:0.7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561455</wp:posOffset>
                </wp:positionH>
                <wp:positionV relativeFrom="page">
                  <wp:posOffset>1725295</wp:posOffset>
                </wp:positionV>
                <wp:extent cx="19050" cy="381635"/>
                <wp:effectExtent l="0" t="635" r="0" b="0"/>
                <wp:wrapSquare wrapText="bothSides"/>
                <wp:docPr id="3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061">
                              <a:moveTo>
                                <a:pt x="0" y="1060"/>
                              </a:moveTo>
                              <a:lnTo>
                                <a:pt x="54" y="1060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0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coordsize="55,1061" path="m0,1060l54,1060l54,0l0,0l0,1060e" fillcolor="black" stroked="f" o:allowincell="f" style="position:absolute;margin-left:516.65pt;margin-top:135.85pt;width:1.4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151245</wp:posOffset>
                </wp:positionH>
                <wp:positionV relativeFrom="page">
                  <wp:posOffset>1831975</wp:posOffset>
                </wp:positionV>
                <wp:extent cx="1270" cy="178435"/>
                <wp:effectExtent l="0" t="635" r="635" b="0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stroked="f" o:allowincell="f" style="position:absolute;margin-left:484.35pt;margin-top:144.25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25245</wp:posOffset>
                </wp:positionH>
                <wp:positionV relativeFrom="page">
                  <wp:posOffset>2222500</wp:posOffset>
                </wp:positionV>
                <wp:extent cx="263525" cy="174625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FangSong" w:hAnsi="FangSong" w:eastAsia="SimSun" w:cs="FangSong"/>
                                <w:color w:val="000000"/>
                                <w:lang w:val="en-US" w:eastAsia="zh-CN" w:bidi="hi-IN"/>
                              </w:rPr>
                              <w:t xml:space="preserve">学 院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35pt;margin-top:175pt;width:20.7pt;height:13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FangSong" w:hAnsi="FangSong" w:eastAsia="SimSun" w:cs="FangSong"/>
                          <w:color w:val="000000"/>
                          <w:lang w:val="en-US" w:eastAsia="zh-CN" w:bidi="hi-IN"/>
                        </w:rPr>
                        <w:t xml:space="preserve">学 院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994660</wp:posOffset>
                </wp:positionH>
                <wp:positionV relativeFrom="page">
                  <wp:posOffset>2222500</wp:posOffset>
                </wp:positionV>
                <wp:extent cx="1270" cy="178435"/>
                <wp:effectExtent l="0" t="635" r="635" b="0"/>
                <wp:wrapSquare wrapText="bothSides"/>
                <wp:docPr id="3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" stroked="f" o:allowincell="f" style="position:absolute;margin-left:235.8pt;margin-top:175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100830</wp:posOffset>
                </wp:positionH>
                <wp:positionV relativeFrom="page">
                  <wp:posOffset>2222500</wp:posOffset>
                </wp:positionV>
                <wp:extent cx="263525" cy="17462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FangSong" w:hAnsi="FangSong" w:eastAsia="SimSun" w:cs="FangSong"/>
                                <w:color w:val="000000"/>
                                <w:lang w:val="en-US" w:eastAsia="zh-CN" w:bidi="hi-IN"/>
                              </w:rPr>
                              <w:t xml:space="preserve">班 级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9pt;margin-top:175pt;width:20.7pt;height:13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FangSong" w:hAnsi="FangSong" w:eastAsia="SimSun" w:cs="FangSong"/>
                          <w:color w:val="000000"/>
                          <w:lang w:val="en-US" w:eastAsia="zh-CN" w:bidi="hi-IN"/>
                        </w:rPr>
                        <w:t xml:space="preserve">班 级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82345</wp:posOffset>
                </wp:positionH>
                <wp:positionV relativeFrom="page">
                  <wp:posOffset>2106930</wp:posOffset>
                </wp:positionV>
                <wp:extent cx="19050" cy="10160"/>
                <wp:effectExtent l="635" t="0" r="0" b="0"/>
                <wp:wrapSquare wrapText="bothSides"/>
                <wp:docPr id="3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9">
                              <a:moveTo>
                                <a:pt x="0" y="28"/>
                              </a:moveTo>
                              <a:lnTo>
                                <a:pt x="54" y="28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coordsize="55,29" path="m0,28l54,28l54,0l0,0l0,28e" fillcolor="black" stroked="f" o:allowincell="f" style="position:absolute;margin-left:77.35pt;margin-top:165.9pt;width:1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1001395</wp:posOffset>
                </wp:positionH>
                <wp:positionV relativeFrom="page">
                  <wp:posOffset>2106930</wp:posOffset>
                </wp:positionV>
                <wp:extent cx="1183005" cy="10160"/>
                <wp:effectExtent l="635" t="0" r="0" b="0"/>
                <wp:wrapSquare wrapText="bothSides"/>
                <wp:docPr id="3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7" h="29">
                              <a:moveTo>
                                <a:pt x="0" y="28"/>
                              </a:moveTo>
                              <a:lnTo>
                                <a:pt x="3286" y="28"/>
                              </a:lnTo>
                              <a:lnTo>
                                <a:pt x="3286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coordsize="3287,29" path="m0,28l3286,28l3286,0l0,0l0,28e" fillcolor="black" stroked="f" o:allowincell="f" style="position:absolute;margin-left:78.85pt;margin-top:165.9pt;width:93.1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184400</wp:posOffset>
                </wp:positionH>
                <wp:positionV relativeFrom="page">
                  <wp:posOffset>2106930</wp:posOffset>
                </wp:positionV>
                <wp:extent cx="9525" cy="10160"/>
                <wp:effectExtent l="1270" t="0" r="0" b="0"/>
                <wp:wrapSquare wrapText="bothSides"/>
                <wp:docPr id="3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9">
                              <a:moveTo>
                                <a:pt x="0" y="28"/>
                              </a:moveTo>
                              <a:lnTo>
                                <a:pt x="27" y="28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coordsize="28,29" path="m0,28l27,28l27,0l0,0l0,28e" fillcolor="black" stroked="f" o:allowincell="f" style="position:absolute;margin-left:172pt;margin-top:165.9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93290</wp:posOffset>
                </wp:positionH>
                <wp:positionV relativeFrom="page">
                  <wp:posOffset>2106930</wp:posOffset>
                </wp:positionV>
                <wp:extent cx="1059180" cy="10160"/>
                <wp:effectExtent l="0" t="0" r="0" b="0"/>
                <wp:wrapSquare wrapText="bothSides"/>
                <wp:docPr id="3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2" h="29">
                              <a:moveTo>
                                <a:pt x="0" y="28"/>
                              </a:moveTo>
                              <a:lnTo>
                                <a:pt x="2941" y="28"/>
                              </a:lnTo>
                              <a:lnTo>
                                <a:pt x="2941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coordsize="2942,29" path="m0,28l2941,28l2941,0l0,0l0,28e" fillcolor="black" stroked="f" o:allowincell="f" style="position:absolute;margin-left:172.7pt;margin-top:165.9pt;width:83.3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251835</wp:posOffset>
                </wp:positionH>
                <wp:positionV relativeFrom="page">
                  <wp:posOffset>2106930</wp:posOffset>
                </wp:positionV>
                <wp:extent cx="10160" cy="10160"/>
                <wp:effectExtent l="0" t="0" r="0" b="0"/>
                <wp:wrapSquare wrapText="bothSides"/>
                <wp:docPr id="3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28"/>
                              </a:moveTo>
                              <a:lnTo>
                                <a:pt x="28" y="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coordsize="29,29" path="m0,28l28,28l28,0l0,0l0,28e" fillcolor="black" stroked="f" o:allowincell="f" style="position:absolute;margin-left:256.05pt;margin-top:165.9pt;width:0.7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3261360</wp:posOffset>
                </wp:positionH>
                <wp:positionV relativeFrom="page">
                  <wp:posOffset>2106930</wp:posOffset>
                </wp:positionV>
                <wp:extent cx="525145" cy="10160"/>
                <wp:effectExtent l="635" t="0" r="0" b="0"/>
                <wp:wrapSquare wrapText="bothSides"/>
                <wp:docPr id="4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29">
                              <a:moveTo>
                                <a:pt x="0" y="28"/>
                              </a:moveTo>
                              <a:lnTo>
                                <a:pt x="1458" y="28"/>
                              </a:lnTo>
                              <a:lnTo>
                                <a:pt x="1458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coordsize="1459,29" path="m0,28l1458,28l1458,0l0,0l0,28e" fillcolor="black" stroked="f" o:allowincell="f" style="position:absolute;margin-left:256.8pt;margin-top:165.9pt;width:41.3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85870</wp:posOffset>
                </wp:positionH>
                <wp:positionV relativeFrom="page">
                  <wp:posOffset>2106930</wp:posOffset>
                </wp:positionV>
                <wp:extent cx="10160" cy="10160"/>
                <wp:effectExtent l="0" t="0" r="0" b="0"/>
                <wp:wrapSquare wrapText="bothSides"/>
                <wp:docPr id="4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9">
                              <a:moveTo>
                                <a:pt x="0" y="28"/>
                              </a:moveTo>
                              <a:lnTo>
                                <a:pt x="27" y="28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" coordsize="28,29" path="m0,28l27,28l27,0l0,0l0,28e" fillcolor="black" stroked="f" o:allowincell="f" style="position:absolute;margin-left:298.1pt;margin-top:165.9pt;width:0.7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95395</wp:posOffset>
                </wp:positionH>
                <wp:positionV relativeFrom="page">
                  <wp:posOffset>2106930</wp:posOffset>
                </wp:positionV>
                <wp:extent cx="1135380" cy="10160"/>
                <wp:effectExtent l="0" t="0" r="0" b="0"/>
                <wp:wrapSquare wrapText="bothSides"/>
                <wp:docPr id="4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4" h="29">
                              <a:moveTo>
                                <a:pt x="0" y="28"/>
                              </a:moveTo>
                              <a:lnTo>
                                <a:pt x="3153" y="28"/>
                              </a:lnTo>
                              <a:lnTo>
                                <a:pt x="3153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" coordsize="3154,29" path="m0,28l3153,28l3153,0l0,0l0,28e" fillcolor="black" stroked="f" o:allowincell="f" style="position:absolute;margin-left:298.85pt;margin-top:165.9pt;width:89.3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930140</wp:posOffset>
                </wp:positionH>
                <wp:positionV relativeFrom="page">
                  <wp:posOffset>2106930</wp:posOffset>
                </wp:positionV>
                <wp:extent cx="10160" cy="10160"/>
                <wp:effectExtent l="0" t="0" r="0" b="0"/>
                <wp:wrapSquare wrapText="bothSides"/>
                <wp:docPr id="4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28"/>
                              </a:moveTo>
                              <a:lnTo>
                                <a:pt x="28" y="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" coordsize="29,29" path="m0,28l28,28l28,0l0,0l0,28e" fillcolor="black" stroked="f" o:allowincell="f" style="position:absolute;margin-left:388.2pt;margin-top:165.9pt;width:0.7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39665</wp:posOffset>
                </wp:positionH>
                <wp:positionV relativeFrom="page">
                  <wp:posOffset>2106930</wp:posOffset>
                </wp:positionV>
                <wp:extent cx="792480" cy="10160"/>
                <wp:effectExtent l="0" t="0" r="0" b="0"/>
                <wp:wrapSquare wrapText="bothSides"/>
                <wp:docPr id="4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1" h="29">
                              <a:moveTo>
                                <a:pt x="0" y="28"/>
                              </a:moveTo>
                              <a:lnTo>
                                <a:pt x="2200" y="28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" coordsize="2201,29" path="m0,28l2200,28l2200,0l0,0l0,28e" fillcolor="black" stroked="f" o:allowincell="f" style="position:absolute;margin-left:388.95pt;margin-top:165.9pt;width:62.3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5731510</wp:posOffset>
                </wp:positionH>
                <wp:positionV relativeFrom="page">
                  <wp:posOffset>2106930</wp:posOffset>
                </wp:positionV>
                <wp:extent cx="9525" cy="10160"/>
                <wp:effectExtent l="635" t="0" r="0" b="0"/>
                <wp:wrapSquare wrapText="bothSides"/>
                <wp:docPr id="4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0" y="28"/>
                              </a:moveTo>
                              <a:lnTo>
                                <a:pt x="28" y="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" coordsize="29,29" path="m0,28l28,28l28,0l0,0l0,28e" fillcolor="black" stroked="f" o:allowincell="f" style="position:absolute;margin-left:451.3pt;margin-top:165.9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741035</wp:posOffset>
                </wp:positionH>
                <wp:positionV relativeFrom="page">
                  <wp:posOffset>2106930</wp:posOffset>
                </wp:positionV>
                <wp:extent cx="820420" cy="10160"/>
                <wp:effectExtent l="0" t="0" r="0" b="0"/>
                <wp:wrapSquare wrapText="bothSides"/>
                <wp:docPr id="4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29">
                              <a:moveTo>
                                <a:pt x="0" y="28"/>
                              </a:moveTo>
                              <a:lnTo>
                                <a:pt x="2280" y="28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" coordsize="2281,29" path="m0,28l2280,28l2280,0l0,0l0,28e" fillcolor="black" stroked="f" o:allowincell="f" style="position:absolute;margin-left:452.05pt;margin-top:165.9pt;width:64.5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561455</wp:posOffset>
                </wp:positionH>
                <wp:positionV relativeFrom="page">
                  <wp:posOffset>2106930</wp:posOffset>
                </wp:positionV>
                <wp:extent cx="19050" cy="10160"/>
                <wp:effectExtent l="0" t="0" r="0" b="0"/>
                <wp:wrapSquare wrapText="bothSides"/>
                <wp:docPr id="4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9">
                              <a:moveTo>
                                <a:pt x="0" y="28"/>
                              </a:moveTo>
                              <a:lnTo>
                                <a:pt x="54" y="28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" coordsize="55,29" path="m0,28l54,28l54,0l0,0l0,28e" fillcolor="black" stroked="f" o:allowincell="f" style="position:absolute;margin-left:516.65pt;margin-top:165.9pt;width:1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82345</wp:posOffset>
                </wp:positionH>
                <wp:positionV relativeFrom="page">
                  <wp:posOffset>2116455</wp:posOffset>
                </wp:positionV>
                <wp:extent cx="19050" cy="381635"/>
                <wp:effectExtent l="635" t="635" r="0" b="0"/>
                <wp:wrapSquare wrapText="bothSides"/>
                <wp:docPr id="4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061">
                              <a:moveTo>
                                <a:pt x="0" y="1060"/>
                              </a:moveTo>
                              <a:lnTo>
                                <a:pt x="54" y="1060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0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" coordsize="55,1061" path="m0,1060l54,1060l54,0l0,0l0,1060e" fillcolor="black" stroked="f" o:allowincell="f" style="position:absolute;margin-left:77.35pt;margin-top:166.65pt;width:1.4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2184400</wp:posOffset>
                </wp:positionH>
                <wp:positionV relativeFrom="page">
                  <wp:posOffset>2116455</wp:posOffset>
                </wp:positionV>
                <wp:extent cx="9525" cy="381635"/>
                <wp:effectExtent l="1270" t="635" r="0" b="0"/>
                <wp:wrapSquare wrapText="bothSides"/>
                <wp:docPr id="4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61">
                              <a:moveTo>
                                <a:pt x="0" y="1060"/>
                              </a:moveTo>
                              <a:lnTo>
                                <a:pt x="27" y="1060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10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" coordsize="28,1061" path="m0,1060l27,1060l27,0l0,0l0,1060e" fillcolor="black" stroked="f" o:allowincell="f" style="position:absolute;margin-left:172pt;margin-top:166.65pt;width:0.7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785870</wp:posOffset>
                </wp:positionH>
                <wp:positionV relativeFrom="page">
                  <wp:posOffset>2116455</wp:posOffset>
                </wp:positionV>
                <wp:extent cx="10160" cy="381635"/>
                <wp:effectExtent l="0" t="635" r="0" b="0"/>
                <wp:wrapSquare wrapText="bothSides"/>
                <wp:docPr id="5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61">
                              <a:moveTo>
                                <a:pt x="0" y="1060"/>
                              </a:moveTo>
                              <a:lnTo>
                                <a:pt x="27" y="1060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10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" coordsize="28,1061" path="m0,1060l27,1060l27,0l0,0l0,1060e" fillcolor="black" stroked="f" o:allowincell="f" style="position:absolute;margin-left:298.1pt;margin-top:166.65pt;width:0.7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930140</wp:posOffset>
                </wp:positionH>
                <wp:positionV relativeFrom="page">
                  <wp:posOffset>2116455</wp:posOffset>
                </wp:positionV>
                <wp:extent cx="10160" cy="381635"/>
                <wp:effectExtent l="0" t="635" r="0" b="0"/>
                <wp:wrapSquare wrapText="bothSides"/>
                <wp:docPr id="5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61">
                              <a:moveTo>
                                <a:pt x="0" y="1060"/>
                              </a:moveTo>
                              <a:lnTo>
                                <a:pt x="28" y="1060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10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" coordsize="29,1061" path="m0,1060l28,1060l28,0l0,0l0,1060e" fillcolor="black" stroked="f" o:allowincell="f" style="position:absolute;margin-left:388.2pt;margin-top:166.65pt;width:0.7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561455</wp:posOffset>
                </wp:positionH>
                <wp:positionV relativeFrom="page">
                  <wp:posOffset>2116455</wp:posOffset>
                </wp:positionV>
                <wp:extent cx="19050" cy="381635"/>
                <wp:effectExtent l="0" t="635" r="0" b="0"/>
                <wp:wrapSquare wrapText="bothSides"/>
                <wp:docPr id="5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061">
                              <a:moveTo>
                                <a:pt x="0" y="1060"/>
                              </a:moveTo>
                              <a:lnTo>
                                <a:pt x="54" y="1060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0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" coordsize="55,1061" path="m0,1060l54,1060l54,0l0,0l0,1060e" fillcolor="black" stroked="f" o:allowincell="f" style="position:absolute;margin-left:516.65pt;margin-top:166.65pt;width:1.45pt;height:3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750560</wp:posOffset>
                </wp:positionH>
                <wp:positionV relativeFrom="page">
                  <wp:posOffset>2222500</wp:posOffset>
                </wp:positionV>
                <wp:extent cx="1270" cy="178435"/>
                <wp:effectExtent l="0" t="635" r="635" b="0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" stroked="f" o:allowincell="f" style="position:absolute;margin-left:452.8pt;margin-top:175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325245</wp:posOffset>
                </wp:positionH>
                <wp:positionV relativeFrom="page">
                  <wp:posOffset>2613660</wp:posOffset>
                </wp:positionV>
                <wp:extent cx="263525" cy="174625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FangSong" w:hAnsi="FangSong" w:eastAsia="SimSun" w:cs="FangSong"/>
                                <w:color w:val="000000"/>
                                <w:lang w:val="en-US" w:eastAsia="zh-CN" w:bidi="hi-IN"/>
                              </w:rPr>
                              <w:t xml:space="preserve">专 业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35pt;margin-top:205.8pt;width:20.7pt;height:13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FangSong" w:hAnsi="FangSong" w:eastAsia="SimSun" w:cs="FangSong"/>
                          <w:color w:val="000000"/>
                          <w:lang w:val="en-US" w:eastAsia="zh-CN" w:bidi="hi-IN"/>
                        </w:rPr>
                        <w:t xml:space="preserve">专 业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994660</wp:posOffset>
                </wp:positionH>
                <wp:positionV relativeFrom="page">
                  <wp:posOffset>2613660</wp:posOffset>
                </wp:positionV>
                <wp:extent cx="1270" cy="178435"/>
                <wp:effectExtent l="0" t="635" r="635" b="0"/>
                <wp:wrapSquare wrapText="bothSides"/>
                <wp:docPr id="5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9" stroked="f" o:allowincell="f" style="position:absolute;margin-left:235.8pt;margin-top:205.8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909695</wp:posOffset>
                </wp:positionH>
                <wp:positionV relativeFrom="page">
                  <wp:posOffset>2613660</wp:posOffset>
                </wp:positionV>
                <wp:extent cx="589280" cy="174625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2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FangSong" w:hAnsi="FangSong" w:eastAsia="SimSun" w:cs="FangSong"/>
                                <w:color w:val="000000"/>
                                <w:lang w:val="en-US" w:eastAsia="zh-CN" w:bidi="hi-IN"/>
                              </w:rPr>
                              <w:t xml:space="preserve">申请转入专业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85pt;margin-top:205.8pt;width:46.35pt;height:13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FangSong" w:hAnsi="FangSong" w:eastAsia="SimSun" w:cs="FangSong"/>
                          <w:color w:val="000000"/>
                          <w:lang w:val="en-US" w:eastAsia="zh-CN" w:bidi="hi-IN"/>
                        </w:rPr>
                        <w:t xml:space="preserve">申请转入专业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82345</wp:posOffset>
                </wp:positionH>
                <wp:positionV relativeFrom="page">
                  <wp:posOffset>2497455</wp:posOffset>
                </wp:positionV>
                <wp:extent cx="19050" cy="10160"/>
                <wp:effectExtent l="635" t="0" r="0" b="0"/>
                <wp:wrapSquare wrapText="bothSides"/>
                <wp:docPr id="5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8">
                              <a:moveTo>
                                <a:pt x="0" y="27"/>
                              </a:moveTo>
                              <a:lnTo>
                                <a:pt x="54" y="27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" coordsize="55,28" path="m0,27l54,27l54,0l0,0l0,27e" fillcolor="black" stroked="f" o:allowincell="f" style="position:absolute;margin-left:77.35pt;margin-top:196.65pt;width:1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1001395</wp:posOffset>
                </wp:positionH>
                <wp:positionV relativeFrom="page">
                  <wp:posOffset>2497455</wp:posOffset>
                </wp:positionV>
                <wp:extent cx="1183005" cy="10160"/>
                <wp:effectExtent l="635" t="0" r="0" b="0"/>
                <wp:wrapSquare wrapText="bothSides"/>
                <wp:docPr id="5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7" h="28">
                              <a:moveTo>
                                <a:pt x="0" y="27"/>
                              </a:moveTo>
                              <a:lnTo>
                                <a:pt x="3286" y="27"/>
                              </a:lnTo>
                              <a:lnTo>
                                <a:pt x="3286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" coordsize="3287,28" path="m0,27l3286,27l3286,0l0,0l0,27e" fillcolor="black" stroked="f" o:allowincell="f" style="position:absolute;margin-left:78.85pt;margin-top:196.65pt;width:93.1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2184400</wp:posOffset>
                </wp:positionH>
                <wp:positionV relativeFrom="page">
                  <wp:posOffset>2497455</wp:posOffset>
                </wp:positionV>
                <wp:extent cx="9525" cy="10160"/>
                <wp:effectExtent l="1270" t="0" r="0" b="0"/>
                <wp:wrapSquare wrapText="bothSides"/>
                <wp:docPr id="5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8">
                              <a:moveTo>
                                <a:pt x="0" y="27"/>
                              </a:moveTo>
                              <a:lnTo>
                                <a:pt x="27" y="27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" coordsize="28,28" path="m0,27l27,27l27,0l0,0l0,27e" fillcolor="black" stroked="f" o:allowincell="f" style="position:absolute;margin-left:172pt;margin-top:196.6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2193290</wp:posOffset>
                </wp:positionH>
                <wp:positionV relativeFrom="page">
                  <wp:posOffset>2497455</wp:posOffset>
                </wp:positionV>
                <wp:extent cx="1593215" cy="10160"/>
                <wp:effectExtent l="635" t="0" r="0" b="0"/>
                <wp:wrapSquare wrapText="bothSides"/>
                <wp:docPr id="6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6" h="28">
                              <a:moveTo>
                                <a:pt x="0" y="27"/>
                              </a:moveTo>
                              <a:lnTo>
                                <a:pt x="4425" y="27"/>
                              </a:lnTo>
                              <a:lnTo>
                                <a:pt x="4425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" coordsize="4426,28" path="m0,27l4425,27l4425,0l0,0l0,27e" fillcolor="black" stroked="f" o:allowincell="f" style="position:absolute;margin-left:172.7pt;margin-top:196.65pt;width:125.4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785870</wp:posOffset>
                </wp:positionH>
                <wp:positionV relativeFrom="page">
                  <wp:posOffset>2497455</wp:posOffset>
                </wp:positionV>
                <wp:extent cx="10160" cy="10160"/>
                <wp:effectExtent l="0" t="0" r="0" b="0"/>
                <wp:wrapSquare wrapText="bothSides"/>
                <wp:docPr id="6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8">
                              <a:moveTo>
                                <a:pt x="0" y="27"/>
                              </a:moveTo>
                              <a:lnTo>
                                <a:pt x="27" y="27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" coordsize="28,28" path="m0,27l27,27l27,0l0,0l0,27e" fillcolor="black" stroked="f" o:allowincell="f" style="position:absolute;margin-left:298.1pt;margin-top:196.65pt;width:0.7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795395</wp:posOffset>
                </wp:positionH>
                <wp:positionV relativeFrom="page">
                  <wp:posOffset>2497455</wp:posOffset>
                </wp:positionV>
                <wp:extent cx="1135380" cy="10160"/>
                <wp:effectExtent l="0" t="0" r="0" b="0"/>
                <wp:wrapSquare wrapText="bothSides"/>
                <wp:docPr id="6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4" h="28">
                              <a:moveTo>
                                <a:pt x="0" y="27"/>
                              </a:moveTo>
                              <a:lnTo>
                                <a:pt x="3153" y="27"/>
                              </a:lnTo>
                              <a:lnTo>
                                <a:pt x="3153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" coordsize="3154,28" path="m0,27l3153,27l3153,0l0,0l0,27e" fillcolor="black" stroked="f" o:allowincell="f" style="position:absolute;margin-left:298.85pt;margin-top:196.65pt;width:89.3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930140</wp:posOffset>
                </wp:positionH>
                <wp:positionV relativeFrom="page">
                  <wp:posOffset>2497455</wp:posOffset>
                </wp:positionV>
                <wp:extent cx="10160" cy="10160"/>
                <wp:effectExtent l="0" t="0" r="0" b="0"/>
                <wp:wrapSquare wrapText="bothSides"/>
                <wp:docPr id="6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8">
                              <a:moveTo>
                                <a:pt x="0" y="27"/>
                              </a:moveTo>
                              <a:lnTo>
                                <a:pt x="28" y="27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" coordsize="29,28" path="m0,27l28,27l28,0l0,0l0,27e" fillcolor="black" stroked="f" o:allowincell="f" style="position:absolute;margin-left:388.2pt;margin-top:196.65pt;width:0.7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39665</wp:posOffset>
                </wp:positionH>
                <wp:positionV relativeFrom="page">
                  <wp:posOffset>2497455</wp:posOffset>
                </wp:positionV>
                <wp:extent cx="1621790" cy="10160"/>
                <wp:effectExtent l="0" t="0" r="0" b="0"/>
                <wp:wrapSquare wrapText="bothSides"/>
                <wp:docPr id="6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6" h="28">
                              <a:moveTo>
                                <a:pt x="0" y="27"/>
                              </a:moveTo>
                              <a:lnTo>
                                <a:pt x="4505" y="27"/>
                              </a:lnTo>
                              <a:lnTo>
                                <a:pt x="4505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" coordsize="4506,28" path="m0,27l4505,27l4505,0l0,0l0,27e" fillcolor="black" stroked="f" o:allowincell="f" style="position:absolute;margin-left:388.95pt;margin-top:196.65pt;width:127.6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561455</wp:posOffset>
                </wp:positionH>
                <wp:positionV relativeFrom="page">
                  <wp:posOffset>2497455</wp:posOffset>
                </wp:positionV>
                <wp:extent cx="19050" cy="10160"/>
                <wp:effectExtent l="0" t="0" r="0" b="0"/>
                <wp:wrapSquare wrapText="bothSides"/>
                <wp:docPr id="6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8">
                              <a:moveTo>
                                <a:pt x="0" y="27"/>
                              </a:moveTo>
                              <a:lnTo>
                                <a:pt x="54" y="27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" coordsize="55,28" path="m0,27l54,27l54,0l0,0l0,27e" fillcolor="black" stroked="f" o:allowincell="f" style="position:absolute;margin-left:516.65pt;margin-top:196.65pt;width:1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82345</wp:posOffset>
                </wp:positionH>
                <wp:positionV relativeFrom="page">
                  <wp:posOffset>2506980</wp:posOffset>
                </wp:positionV>
                <wp:extent cx="19050" cy="372110"/>
                <wp:effectExtent l="635" t="0" r="0" b="0"/>
                <wp:wrapSquare wrapText="bothSides"/>
                <wp:docPr id="6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035">
                              <a:moveTo>
                                <a:pt x="0" y="1034"/>
                              </a:moveTo>
                              <a:lnTo>
                                <a:pt x="54" y="1034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0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" coordsize="55,1035" path="m0,1034l54,1034l54,0l0,0l0,1034e" fillcolor="black" stroked="f" o:allowincell="f" style="position:absolute;margin-left:77.35pt;margin-top:197.4pt;width:1.45pt;height:2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2184400</wp:posOffset>
                </wp:positionH>
                <wp:positionV relativeFrom="page">
                  <wp:posOffset>2506980</wp:posOffset>
                </wp:positionV>
                <wp:extent cx="9525" cy="372110"/>
                <wp:effectExtent l="1270" t="0" r="0" b="0"/>
                <wp:wrapSquare wrapText="bothSides"/>
                <wp:docPr id="6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35">
                              <a:moveTo>
                                <a:pt x="0" y="1034"/>
                              </a:moveTo>
                              <a:lnTo>
                                <a:pt x="27" y="1034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10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" coordsize="28,1035" path="m0,1034l27,1034l27,0l0,0l0,1034e" fillcolor="black" stroked="f" o:allowincell="f" style="position:absolute;margin-left:172pt;margin-top:197.4pt;width:0.7pt;height:2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785870</wp:posOffset>
                </wp:positionH>
                <wp:positionV relativeFrom="page">
                  <wp:posOffset>2506980</wp:posOffset>
                </wp:positionV>
                <wp:extent cx="10160" cy="372110"/>
                <wp:effectExtent l="0" t="0" r="0" b="0"/>
                <wp:wrapSquare wrapText="bothSides"/>
                <wp:docPr id="6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35">
                              <a:moveTo>
                                <a:pt x="0" y="1034"/>
                              </a:moveTo>
                              <a:lnTo>
                                <a:pt x="27" y="1034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10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" coordsize="28,1035" path="m0,1034l27,1034l27,0l0,0l0,1034e" fillcolor="black" stroked="f" o:allowincell="f" style="position:absolute;margin-left:298.1pt;margin-top:197.4pt;width:0.75pt;height:2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930140</wp:posOffset>
                </wp:positionH>
                <wp:positionV relativeFrom="page">
                  <wp:posOffset>2506980</wp:posOffset>
                </wp:positionV>
                <wp:extent cx="10160" cy="372110"/>
                <wp:effectExtent l="0" t="0" r="0" b="0"/>
                <wp:wrapSquare wrapText="bothSides"/>
                <wp:docPr id="6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35">
                              <a:moveTo>
                                <a:pt x="0" y="1034"/>
                              </a:moveTo>
                              <a:lnTo>
                                <a:pt x="28" y="1034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10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6" coordsize="29,1035" path="m0,1034l28,1034l28,0l0,0l0,1034e" fillcolor="black" stroked="f" o:allowincell="f" style="position:absolute;margin-left:388.2pt;margin-top:197.4pt;width:0.75pt;height:2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561455</wp:posOffset>
                </wp:positionH>
                <wp:positionV relativeFrom="page">
                  <wp:posOffset>2506980</wp:posOffset>
                </wp:positionV>
                <wp:extent cx="19050" cy="372110"/>
                <wp:effectExtent l="0" t="0" r="0" b="0"/>
                <wp:wrapSquare wrapText="bothSides"/>
                <wp:docPr id="7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035">
                              <a:moveTo>
                                <a:pt x="0" y="1034"/>
                              </a:moveTo>
                              <a:lnTo>
                                <a:pt x="54" y="1034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0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7" coordsize="55,1035" path="m0,1034l54,1034l54,0l0,0l0,1034e" fillcolor="black" stroked="f" o:allowincell="f" style="position:absolute;margin-left:516.65pt;margin-top:197.4pt;width:1.45pt;height:2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750560</wp:posOffset>
                </wp:positionH>
                <wp:positionV relativeFrom="page">
                  <wp:posOffset>2613660</wp:posOffset>
                </wp:positionV>
                <wp:extent cx="1270" cy="178435"/>
                <wp:effectExtent l="0" t="635" r="635" b="0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" stroked="f" o:allowincell="f" style="position:absolute;margin-left:452.8pt;margin-top:205.8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296670</wp:posOffset>
                </wp:positionH>
                <wp:positionV relativeFrom="page">
                  <wp:posOffset>3013710</wp:posOffset>
                </wp:positionV>
                <wp:extent cx="406400" cy="174625"/>
                <wp:effectExtent l="0" t="0" r="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4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FangSong" w:hAnsi="FangSong" w:eastAsia="SimSun" w:cs="FangSong"/>
                                <w:color w:val="000000"/>
                                <w:lang w:val="en-US" w:eastAsia="zh-CN" w:bidi="hi-IN"/>
                              </w:rPr>
                              <w:t xml:space="preserve">学分绩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1pt;margin-top:237.3pt;width:31.95pt;height:13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FangSong" w:hAnsi="FangSong" w:eastAsia="SimSun" w:cs="FangSong"/>
                          <w:color w:val="000000"/>
                          <w:lang w:val="en-US" w:eastAsia="zh-CN" w:bidi="hi-IN"/>
                        </w:rPr>
                        <w:t xml:space="preserve">学分绩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13025</wp:posOffset>
                </wp:positionH>
                <wp:positionV relativeFrom="page">
                  <wp:posOffset>3013710</wp:posOffset>
                </wp:positionV>
                <wp:extent cx="1270" cy="178435"/>
                <wp:effectExtent l="635" t="635" r="635" b="0"/>
                <wp:wrapSquare wrapText="bothSides"/>
                <wp:docPr id="7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3" stroked="f" o:allowincell="f" style="position:absolute;margin-left:205.75pt;margin-top:237.3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108960</wp:posOffset>
                </wp:positionH>
                <wp:positionV relativeFrom="page">
                  <wp:posOffset>3013710</wp:posOffset>
                </wp:positionV>
                <wp:extent cx="406400" cy="174625"/>
                <wp:effectExtent l="0" t="0" r="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4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FangSong" w:hAnsi="FangSong" w:eastAsia="SimSun" w:cs="FangSong"/>
                                <w:color w:val="000000"/>
                                <w:lang w:val="en-US" w:eastAsia="zh-CN" w:bidi="hi-IN"/>
                              </w:rPr>
                              <w:t xml:space="preserve">专业人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8pt;margin-top:237.3pt;width:31.95pt;height:13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FangSong" w:hAnsi="FangSong" w:eastAsia="SimSun" w:cs="FangSong"/>
                          <w:color w:val="000000"/>
                          <w:lang w:val="en-US" w:eastAsia="zh-CN" w:bidi="hi-IN"/>
                        </w:rPr>
                        <w:t xml:space="preserve">专业人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368165</wp:posOffset>
                </wp:positionH>
                <wp:positionV relativeFrom="page">
                  <wp:posOffset>3013710</wp:posOffset>
                </wp:positionV>
                <wp:extent cx="1270" cy="178435"/>
                <wp:effectExtent l="0" t="635" r="635" b="0"/>
                <wp:wrapSquare wrapText="bothSides"/>
                <wp:docPr id="7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5" stroked="f" o:allowincell="f" style="position:absolute;margin-left:343.95pt;margin-top:237.3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035550</wp:posOffset>
                </wp:positionH>
                <wp:positionV relativeFrom="page">
                  <wp:posOffset>3013710</wp:posOffset>
                </wp:positionV>
                <wp:extent cx="406400" cy="174625"/>
                <wp:effectExtent l="0" t="0" r="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4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FangSong" w:hAnsi="FangSong" w:eastAsia="SimSun" w:cs="FangSong"/>
                                <w:color w:val="000000"/>
                                <w:lang w:val="en-US" w:eastAsia="zh-CN" w:bidi="hi-IN"/>
                              </w:rPr>
                              <w:t xml:space="preserve">专业排名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5pt;margin-top:237.3pt;width:31.95pt;height:13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FangSong" w:hAnsi="FangSong" w:eastAsia="SimSun" w:cs="FangSong"/>
                          <w:color w:val="000000"/>
                          <w:lang w:val="en-US" w:eastAsia="zh-CN" w:bidi="hi-IN"/>
                        </w:rPr>
                        <w:t xml:space="preserve">专业排名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82345</wp:posOffset>
                </wp:positionH>
                <wp:positionV relativeFrom="page">
                  <wp:posOffset>2879090</wp:posOffset>
                </wp:positionV>
                <wp:extent cx="19050" cy="9525"/>
                <wp:effectExtent l="635" t="635" r="0" b="0"/>
                <wp:wrapSquare wrapText="bothSides"/>
                <wp:docPr id="7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8">
                              <a:moveTo>
                                <a:pt x="0" y="27"/>
                              </a:moveTo>
                              <a:lnTo>
                                <a:pt x="54" y="27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" coordsize="55,28" path="m0,27l54,27l54,0l0,0l0,27e" fillcolor="black" stroked="f" o:allowincell="f" style="position:absolute;margin-left:77.35pt;margin-top:226.7pt;width:1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1001395</wp:posOffset>
                </wp:positionH>
                <wp:positionV relativeFrom="page">
                  <wp:posOffset>2879090</wp:posOffset>
                </wp:positionV>
                <wp:extent cx="1183005" cy="9525"/>
                <wp:effectExtent l="635" t="635" r="0" b="0"/>
                <wp:wrapSquare wrapText="bothSides"/>
                <wp:docPr id="7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7" h="28">
                              <a:moveTo>
                                <a:pt x="0" y="27"/>
                              </a:moveTo>
                              <a:lnTo>
                                <a:pt x="3286" y="27"/>
                              </a:lnTo>
                              <a:lnTo>
                                <a:pt x="3286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3" coordsize="3287,28" path="m0,27l3286,27l3286,0l0,0l0,27e" fillcolor="black" stroked="f" o:allowincell="f" style="position:absolute;margin-left:78.85pt;margin-top:226.7pt;width:93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2184400</wp:posOffset>
                </wp:positionH>
                <wp:positionV relativeFrom="page">
                  <wp:posOffset>2879090</wp:posOffset>
                </wp:positionV>
                <wp:extent cx="9525" cy="9525"/>
                <wp:effectExtent l="1270" t="635" r="0" b="0"/>
                <wp:wrapSquare wrapText="bothSides"/>
                <wp:docPr id="7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8">
                              <a:moveTo>
                                <a:pt x="0" y="27"/>
                              </a:moveTo>
                              <a:lnTo>
                                <a:pt x="27" y="27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" coordsize="28,28" path="m0,27l27,27l27,0l0,0l0,27e" fillcolor="black" stroked="f" o:allowincell="f" style="position:absolute;margin-left:172pt;margin-top:226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193290</wp:posOffset>
                </wp:positionH>
                <wp:positionV relativeFrom="page">
                  <wp:posOffset>2879090</wp:posOffset>
                </wp:positionV>
                <wp:extent cx="839470" cy="9525"/>
                <wp:effectExtent l="0" t="635" r="0" b="0"/>
                <wp:wrapSquare wrapText="bothSides"/>
                <wp:docPr id="8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28">
                              <a:moveTo>
                                <a:pt x="0" y="27"/>
                              </a:moveTo>
                              <a:lnTo>
                                <a:pt x="2332" y="27"/>
                              </a:lnTo>
                              <a:lnTo>
                                <a:pt x="2332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5" coordsize="2333,28" path="m0,27l2332,27l2332,0l0,0l0,27e" fillcolor="black" stroked="f" o:allowincell="f" style="position:absolute;margin-left:172.7pt;margin-top:226.7pt;width:66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3032760</wp:posOffset>
                </wp:positionH>
                <wp:positionV relativeFrom="page">
                  <wp:posOffset>2879090</wp:posOffset>
                </wp:positionV>
                <wp:extent cx="9525" cy="9525"/>
                <wp:effectExtent l="635" t="635" r="0" b="0"/>
                <wp:wrapSquare wrapText="bothSides"/>
                <wp:docPr id="8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8">
                              <a:moveTo>
                                <a:pt x="0" y="27"/>
                              </a:moveTo>
                              <a:lnTo>
                                <a:pt x="27" y="27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6" coordsize="28,28" path="m0,27l27,27l27,0l0,0l0,27e" fillcolor="black" stroked="f" o:allowincell="f" style="position:absolute;margin-left:238.8pt;margin-top:226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042285</wp:posOffset>
                </wp:positionH>
                <wp:positionV relativeFrom="page">
                  <wp:posOffset>2879090</wp:posOffset>
                </wp:positionV>
                <wp:extent cx="744220" cy="9525"/>
                <wp:effectExtent l="0" t="635" r="0" b="0"/>
                <wp:wrapSquare wrapText="bothSides"/>
                <wp:docPr id="8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9" h="28">
                              <a:moveTo>
                                <a:pt x="0" y="27"/>
                              </a:moveTo>
                              <a:lnTo>
                                <a:pt x="2068" y="27"/>
                              </a:lnTo>
                              <a:lnTo>
                                <a:pt x="2068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7" coordsize="2069,28" path="m0,27l2068,27l2068,0l0,0l0,27e" fillcolor="black" stroked="f" o:allowincell="f" style="position:absolute;margin-left:239.55pt;margin-top:226.7pt;width:58.5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785870</wp:posOffset>
                </wp:positionH>
                <wp:positionV relativeFrom="page">
                  <wp:posOffset>2879090</wp:posOffset>
                </wp:positionV>
                <wp:extent cx="10160" cy="9525"/>
                <wp:effectExtent l="0" t="635" r="0" b="0"/>
                <wp:wrapSquare wrapText="bothSides"/>
                <wp:docPr id="8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8">
                              <a:moveTo>
                                <a:pt x="0" y="27"/>
                              </a:moveTo>
                              <a:lnTo>
                                <a:pt x="27" y="27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8" coordsize="28,28" path="m0,27l27,27l27,0l0,0l0,27e" fillcolor="black" stroked="f" o:allowincell="f" style="position:absolute;margin-left:298.1pt;margin-top:226.7pt;width:0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795395</wp:posOffset>
                </wp:positionH>
                <wp:positionV relativeFrom="page">
                  <wp:posOffset>2879090</wp:posOffset>
                </wp:positionV>
                <wp:extent cx="1135380" cy="9525"/>
                <wp:effectExtent l="0" t="635" r="0" b="0"/>
                <wp:wrapSquare wrapText="bothSides"/>
                <wp:docPr id="8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4" h="28">
                              <a:moveTo>
                                <a:pt x="0" y="27"/>
                              </a:moveTo>
                              <a:lnTo>
                                <a:pt x="3153" y="27"/>
                              </a:lnTo>
                              <a:lnTo>
                                <a:pt x="3153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9" coordsize="3154,28" path="m0,27l3153,27l3153,0l0,0l0,27e" fillcolor="black" stroked="f" o:allowincell="f" style="position:absolute;margin-left:298.85pt;margin-top:226.7pt;width:89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930140</wp:posOffset>
                </wp:positionH>
                <wp:positionV relativeFrom="page">
                  <wp:posOffset>2879090</wp:posOffset>
                </wp:positionV>
                <wp:extent cx="10160" cy="9525"/>
                <wp:effectExtent l="0" t="635" r="0" b="0"/>
                <wp:wrapSquare wrapText="bothSides"/>
                <wp:docPr id="8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8">
                              <a:moveTo>
                                <a:pt x="0" y="27"/>
                              </a:moveTo>
                              <a:lnTo>
                                <a:pt x="28" y="27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0" coordsize="29,28" path="m0,27l28,27l28,0l0,0l0,27e" fillcolor="black" stroked="f" o:allowincell="f" style="position:absolute;margin-left:388.2pt;margin-top:226.7pt;width:0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939665</wp:posOffset>
                </wp:positionH>
                <wp:positionV relativeFrom="page">
                  <wp:posOffset>2879090</wp:posOffset>
                </wp:positionV>
                <wp:extent cx="792480" cy="9525"/>
                <wp:effectExtent l="0" t="635" r="0" b="0"/>
                <wp:wrapSquare wrapText="bothSides"/>
                <wp:docPr id="8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1" h="28">
                              <a:moveTo>
                                <a:pt x="0" y="27"/>
                              </a:moveTo>
                              <a:lnTo>
                                <a:pt x="2200" y="27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1" coordsize="2201,28" path="m0,27l2200,27l2200,0l0,0l0,27e" fillcolor="black" stroked="f" o:allowincell="f" style="position:absolute;margin-left:388.95pt;margin-top:226.7pt;width:62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5731510</wp:posOffset>
                </wp:positionH>
                <wp:positionV relativeFrom="page">
                  <wp:posOffset>2879090</wp:posOffset>
                </wp:positionV>
                <wp:extent cx="9525" cy="9525"/>
                <wp:effectExtent l="635" t="635" r="0" b="0"/>
                <wp:wrapSquare wrapText="bothSides"/>
                <wp:docPr id="8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8">
                              <a:moveTo>
                                <a:pt x="0" y="27"/>
                              </a:moveTo>
                              <a:lnTo>
                                <a:pt x="28" y="27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2" coordsize="29,28" path="m0,27l28,27l28,0l0,0l0,27e" fillcolor="black" stroked="f" o:allowincell="f" style="position:absolute;margin-left:451.3pt;margin-top:226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741035</wp:posOffset>
                </wp:positionH>
                <wp:positionV relativeFrom="page">
                  <wp:posOffset>2879090</wp:posOffset>
                </wp:positionV>
                <wp:extent cx="820420" cy="9525"/>
                <wp:effectExtent l="0" t="635" r="0" b="0"/>
                <wp:wrapSquare wrapText="bothSides"/>
                <wp:docPr id="8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28">
                              <a:moveTo>
                                <a:pt x="0" y="27"/>
                              </a:moveTo>
                              <a:lnTo>
                                <a:pt x="2280" y="27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3" coordsize="2281,28" path="m0,27l2280,27l2280,0l0,0l0,27e" fillcolor="black" stroked="f" o:allowincell="f" style="position:absolute;margin-left:452.05pt;margin-top:226.7pt;width:64.5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561455</wp:posOffset>
                </wp:positionH>
                <wp:positionV relativeFrom="page">
                  <wp:posOffset>2879090</wp:posOffset>
                </wp:positionV>
                <wp:extent cx="19050" cy="9525"/>
                <wp:effectExtent l="0" t="635" r="0" b="0"/>
                <wp:wrapSquare wrapText="bothSides"/>
                <wp:docPr id="8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8">
                              <a:moveTo>
                                <a:pt x="0" y="27"/>
                              </a:moveTo>
                              <a:lnTo>
                                <a:pt x="54" y="27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4" coordsize="55,28" path="m0,27l54,27l54,0l0,0l0,27e" fillcolor="black" stroked="f" o:allowincell="f" style="position:absolute;margin-left:516.65pt;margin-top:226.7pt;width:1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82345</wp:posOffset>
                </wp:positionH>
                <wp:positionV relativeFrom="page">
                  <wp:posOffset>2888615</wp:posOffset>
                </wp:positionV>
                <wp:extent cx="19050" cy="410210"/>
                <wp:effectExtent l="635" t="0" r="0" b="0"/>
                <wp:wrapSquare wrapText="bothSides"/>
                <wp:docPr id="9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140">
                              <a:moveTo>
                                <a:pt x="0" y="1139"/>
                              </a:moveTo>
                              <a:lnTo>
                                <a:pt x="54" y="1139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1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5" coordsize="55,1140" path="m0,1139l54,1139l54,0l0,0l0,1139e" fillcolor="black" stroked="f" o:allowincell="f" style="position:absolute;margin-left:77.35pt;margin-top:227.45pt;width:1.4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2184400</wp:posOffset>
                </wp:positionH>
                <wp:positionV relativeFrom="page">
                  <wp:posOffset>2888615</wp:posOffset>
                </wp:positionV>
                <wp:extent cx="9525" cy="410210"/>
                <wp:effectExtent l="1270" t="0" r="0" b="0"/>
                <wp:wrapSquare wrapText="bothSides"/>
                <wp:docPr id="9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40">
                              <a:moveTo>
                                <a:pt x="0" y="1139"/>
                              </a:moveTo>
                              <a:lnTo>
                                <a:pt x="27" y="1139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11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6" coordsize="28,1140" path="m0,1139l27,1139l27,0l0,0l0,1139e" fillcolor="black" stroked="f" o:allowincell="f" style="position:absolute;margin-left:172pt;margin-top:227.45pt;width:0.7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3032760</wp:posOffset>
                </wp:positionH>
                <wp:positionV relativeFrom="page">
                  <wp:posOffset>2888615</wp:posOffset>
                </wp:positionV>
                <wp:extent cx="9525" cy="410210"/>
                <wp:effectExtent l="635" t="0" r="0" b="0"/>
                <wp:wrapSquare wrapText="bothSides"/>
                <wp:docPr id="9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40">
                              <a:moveTo>
                                <a:pt x="0" y="1139"/>
                              </a:moveTo>
                              <a:lnTo>
                                <a:pt x="27" y="1139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11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7" coordsize="28,1140" path="m0,1139l27,1139l27,0l0,0l0,1139e" fillcolor="black" stroked="f" o:allowincell="f" style="position:absolute;margin-left:238.8pt;margin-top:227.45pt;width:0.7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785870</wp:posOffset>
                </wp:positionH>
                <wp:positionV relativeFrom="page">
                  <wp:posOffset>2888615</wp:posOffset>
                </wp:positionV>
                <wp:extent cx="10160" cy="410210"/>
                <wp:effectExtent l="0" t="0" r="0" b="0"/>
                <wp:wrapSquare wrapText="bothSides"/>
                <wp:docPr id="9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40">
                              <a:moveTo>
                                <a:pt x="0" y="1139"/>
                              </a:moveTo>
                              <a:lnTo>
                                <a:pt x="27" y="1139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11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8" coordsize="28,1140" path="m0,1139l27,1139l27,0l0,0l0,1139e" fillcolor="black" stroked="f" o:allowincell="f" style="position:absolute;margin-left:298.1pt;margin-top:227.45pt;width:0.7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930140</wp:posOffset>
                </wp:positionH>
                <wp:positionV relativeFrom="page">
                  <wp:posOffset>2888615</wp:posOffset>
                </wp:positionV>
                <wp:extent cx="10160" cy="410210"/>
                <wp:effectExtent l="0" t="0" r="0" b="0"/>
                <wp:wrapSquare wrapText="bothSides"/>
                <wp:docPr id="9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140">
                              <a:moveTo>
                                <a:pt x="0" y="1139"/>
                              </a:moveTo>
                              <a:lnTo>
                                <a:pt x="28" y="1139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11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9" coordsize="29,1140" path="m0,1139l28,1139l28,0l0,0l0,1139e" fillcolor="black" stroked="f" o:allowincell="f" style="position:absolute;margin-left:388.2pt;margin-top:227.45pt;width:0.7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5731510</wp:posOffset>
                </wp:positionH>
                <wp:positionV relativeFrom="page">
                  <wp:posOffset>2888615</wp:posOffset>
                </wp:positionV>
                <wp:extent cx="9525" cy="410210"/>
                <wp:effectExtent l="635" t="0" r="0" b="0"/>
                <wp:wrapSquare wrapText="bothSides"/>
                <wp:docPr id="9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140">
                              <a:moveTo>
                                <a:pt x="0" y="1139"/>
                              </a:moveTo>
                              <a:lnTo>
                                <a:pt x="28" y="1139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11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0" coordsize="29,1140" path="m0,1139l28,1139l28,0l0,0l0,1139e" fillcolor="black" stroked="f" o:allowincell="f" style="position:absolute;margin-left:451.3pt;margin-top:227.45pt;width:0.7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561455</wp:posOffset>
                </wp:positionH>
                <wp:positionV relativeFrom="page">
                  <wp:posOffset>2888615</wp:posOffset>
                </wp:positionV>
                <wp:extent cx="19050" cy="410210"/>
                <wp:effectExtent l="0" t="0" r="0" b="0"/>
                <wp:wrapSquare wrapText="bothSides"/>
                <wp:docPr id="9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140">
                              <a:moveTo>
                                <a:pt x="0" y="1139"/>
                              </a:moveTo>
                              <a:lnTo>
                                <a:pt x="54" y="1139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1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1" coordsize="55,1140" path="m0,1139l54,1139l54,0l0,0l0,1139e" fillcolor="black" stroked="f" o:allowincell="f" style="position:absolute;margin-left:516.65pt;margin-top:227.45pt;width:1.45pt;height:3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151245</wp:posOffset>
                </wp:positionH>
                <wp:positionV relativeFrom="page">
                  <wp:posOffset>3013710</wp:posOffset>
                </wp:positionV>
                <wp:extent cx="1270" cy="178435"/>
                <wp:effectExtent l="0" t="635" r="635" b="0"/>
                <wp:wrapSquare wrapText="bothSides"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7" stroked="f" o:allowincell="f" style="position:absolute;margin-left:484.35pt;margin-top:237.3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287145</wp:posOffset>
                </wp:positionH>
                <wp:positionV relativeFrom="page">
                  <wp:posOffset>3834130</wp:posOffset>
                </wp:positionV>
                <wp:extent cx="406400" cy="174625"/>
                <wp:effectExtent l="0" t="0" r="0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4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FangSong" w:hAnsi="FangSong" w:eastAsia="SimSun" w:cs="FangSong"/>
                                <w:color w:val="000000"/>
                                <w:lang w:val="en-US" w:eastAsia="zh-CN" w:bidi="hi-IN"/>
                              </w:rPr>
                              <w:t xml:space="preserve">申请原因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35pt;margin-top:301.9pt;width:31.95pt;height:13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FangSong" w:hAnsi="FangSong" w:eastAsia="SimSun" w:cs="FangSong"/>
                          <w:color w:val="000000"/>
                          <w:lang w:val="en-US" w:eastAsia="zh-CN" w:bidi="hi-IN"/>
                        </w:rPr>
                        <w:t xml:space="preserve">申请原因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377055</wp:posOffset>
                </wp:positionH>
                <wp:positionV relativeFrom="page">
                  <wp:posOffset>3433445</wp:posOffset>
                </wp:positionV>
                <wp:extent cx="1270" cy="178435"/>
                <wp:effectExtent l="0" t="635" r="635" b="0"/>
                <wp:wrapSquare wrapText="bothSides"/>
                <wp:docPr id="9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4" stroked="f" o:allowincell="f" style="position:absolute;margin-left:344.65pt;margin-top:270.35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377055</wp:posOffset>
                </wp:positionH>
                <wp:positionV relativeFrom="page">
                  <wp:posOffset>3633470</wp:posOffset>
                </wp:positionV>
                <wp:extent cx="1270" cy="178435"/>
                <wp:effectExtent l="0" t="635" r="635" b="0"/>
                <wp:wrapSquare wrapText="bothSides"/>
                <wp:docPr id="10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" stroked="f" o:allowincell="f" style="position:absolute;margin-left:344.65pt;margin-top:286.1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377055</wp:posOffset>
                </wp:positionH>
                <wp:positionV relativeFrom="page">
                  <wp:posOffset>3834130</wp:posOffset>
                </wp:positionV>
                <wp:extent cx="1270" cy="178435"/>
                <wp:effectExtent l="0" t="1270" r="635" b="0"/>
                <wp:wrapSquare wrapText="bothSides"/>
                <wp:docPr id="10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7" stroked="f" o:allowincell="f" style="position:absolute;margin-left:344.65pt;margin-top:301.9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377055</wp:posOffset>
                </wp:positionH>
                <wp:positionV relativeFrom="page">
                  <wp:posOffset>4024630</wp:posOffset>
                </wp:positionV>
                <wp:extent cx="1270" cy="178435"/>
                <wp:effectExtent l="0" t="635" r="635" b="0"/>
                <wp:wrapSquare wrapText="bothSides"/>
                <wp:docPr id="10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8" stroked="f" o:allowincell="f" style="position:absolute;margin-left:344.65pt;margin-top:316.9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82345</wp:posOffset>
                </wp:positionH>
                <wp:positionV relativeFrom="page">
                  <wp:posOffset>3298190</wp:posOffset>
                </wp:positionV>
                <wp:extent cx="19050" cy="10160"/>
                <wp:effectExtent l="635" t="0" r="0" b="0"/>
                <wp:wrapSquare wrapText="bothSides"/>
                <wp:docPr id="10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8">
                              <a:moveTo>
                                <a:pt x="0" y="27"/>
                              </a:moveTo>
                              <a:lnTo>
                                <a:pt x="54" y="27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8" coordsize="55,28" path="m0,27l54,27l54,0l0,0l0,27e" fillcolor="black" stroked="f" o:allowincell="f" style="position:absolute;margin-left:77.35pt;margin-top:259.7pt;width:1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1001395</wp:posOffset>
                </wp:positionH>
                <wp:positionV relativeFrom="page">
                  <wp:posOffset>3298190</wp:posOffset>
                </wp:positionV>
                <wp:extent cx="1183005" cy="10160"/>
                <wp:effectExtent l="635" t="0" r="0" b="0"/>
                <wp:wrapSquare wrapText="bothSides"/>
                <wp:docPr id="10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7" h="28">
                              <a:moveTo>
                                <a:pt x="0" y="27"/>
                              </a:moveTo>
                              <a:lnTo>
                                <a:pt x="3286" y="27"/>
                              </a:lnTo>
                              <a:lnTo>
                                <a:pt x="3286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9" coordsize="3287,28" path="m0,27l3286,27l3286,0l0,0l0,27e" fillcolor="black" stroked="f" o:allowincell="f" style="position:absolute;margin-left:78.85pt;margin-top:259.7pt;width:93.1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2184400</wp:posOffset>
                </wp:positionH>
                <wp:positionV relativeFrom="page">
                  <wp:posOffset>3298190</wp:posOffset>
                </wp:positionV>
                <wp:extent cx="9525" cy="10160"/>
                <wp:effectExtent l="1270" t="0" r="0" b="0"/>
                <wp:wrapSquare wrapText="bothSides"/>
                <wp:docPr id="10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8">
                              <a:moveTo>
                                <a:pt x="0" y="27"/>
                              </a:moveTo>
                              <a:lnTo>
                                <a:pt x="27" y="27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0" coordsize="28,28" path="m0,27l27,27l27,0l0,0l0,27e" fillcolor="black" stroked="f" o:allowincell="f" style="position:absolute;margin-left:172pt;margin-top:259.7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193290</wp:posOffset>
                </wp:positionH>
                <wp:positionV relativeFrom="page">
                  <wp:posOffset>3298190</wp:posOffset>
                </wp:positionV>
                <wp:extent cx="839470" cy="10160"/>
                <wp:effectExtent l="0" t="0" r="0" b="0"/>
                <wp:wrapSquare wrapText="bothSides"/>
                <wp:docPr id="10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28">
                              <a:moveTo>
                                <a:pt x="0" y="27"/>
                              </a:moveTo>
                              <a:lnTo>
                                <a:pt x="2332" y="27"/>
                              </a:lnTo>
                              <a:lnTo>
                                <a:pt x="2332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1" coordsize="2333,28" path="m0,27l2332,27l2332,0l0,0l0,27e" fillcolor="black" stroked="f" o:allowincell="f" style="position:absolute;margin-left:172.7pt;margin-top:259.7pt;width:66.0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3032760</wp:posOffset>
                </wp:positionH>
                <wp:positionV relativeFrom="page">
                  <wp:posOffset>3298190</wp:posOffset>
                </wp:positionV>
                <wp:extent cx="9525" cy="10160"/>
                <wp:effectExtent l="635" t="0" r="0" b="0"/>
                <wp:wrapSquare wrapText="bothSides"/>
                <wp:docPr id="10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8">
                              <a:moveTo>
                                <a:pt x="0" y="27"/>
                              </a:moveTo>
                              <a:lnTo>
                                <a:pt x="27" y="27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" coordsize="28,28" path="m0,27l27,27l27,0l0,0l0,27e" fillcolor="black" stroked="f" o:allowincell="f" style="position:absolute;margin-left:238.8pt;margin-top:259.7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042285</wp:posOffset>
                </wp:positionH>
                <wp:positionV relativeFrom="page">
                  <wp:posOffset>3298190</wp:posOffset>
                </wp:positionV>
                <wp:extent cx="744220" cy="10160"/>
                <wp:effectExtent l="0" t="0" r="0" b="0"/>
                <wp:wrapSquare wrapText="bothSides"/>
                <wp:docPr id="10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9" h="28">
                              <a:moveTo>
                                <a:pt x="0" y="27"/>
                              </a:moveTo>
                              <a:lnTo>
                                <a:pt x="2068" y="27"/>
                              </a:lnTo>
                              <a:lnTo>
                                <a:pt x="2068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3" coordsize="2069,28" path="m0,27l2068,27l2068,0l0,0l0,27e" fillcolor="black" stroked="f" o:allowincell="f" style="position:absolute;margin-left:239.55pt;margin-top:259.7pt;width:58.5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785870</wp:posOffset>
                </wp:positionH>
                <wp:positionV relativeFrom="page">
                  <wp:posOffset>3298190</wp:posOffset>
                </wp:positionV>
                <wp:extent cx="10160" cy="10160"/>
                <wp:effectExtent l="0" t="0" r="0" b="0"/>
                <wp:wrapSquare wrapText="bothSides"/>
                <wp:docPr id="10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8">
                              <a:moveTo>
                                <a:pt x="0" y="27"/>
                              </a:moveTo>
                              <a:lnTo>
                                <a:pt x="27" y="27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4" coordsize="28,28" path="m0,27l27,27l27,0l0,0l0,27e" fillcolor="black" stroked="f" o:allowincell="f" style="position:absolute;margin-left:298.1pt;margin-top:259.7pt;width:0.7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795395</wp:posOffset>
                </wp:positionH>
                <wp:positionV relativeFrom="page">
                  <wp:posOffset>3298190</wp:posOffset>
                </wp:positionV>
                <wp:extent cx="1135380" cy="10160"/>
                <wp:effectExtent l="0" t="0" r="0" b="0"/>
                <wp:wrapSquare wrapText="bothSides"/>
                <wp:docPr id="11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4" h="28">
                              <a:moveTo>
                                <a:pt x="0" y="27"/>
                              </a:moveTo>
                              <a:lnTo>
                                <a:pt x="3153" y="27"/>
                              </a:lnTo>
                              <a:lnTo>
                                <a:pt x="3153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5" coordsize="3154,28" path="m0,27l3153,27l3153,0l0,0l0,27e" fillcolor="black" stroked="f" o:allowincell="f" style="position:absolute;margin-left:298.85pt;margin-top:259.7pt;width:89.3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930140</wp:posOffset>
                </wp:positionH>
                <wp:positionV relativeFrom="page">
                  <wp:posOffset>3298190</wp:posOffset>
                </wp:positionV>
                <wp:extent cx="10160" cy="10160"/>
                <wp:effectExtent l="0" t="0" r="0" b="0"/>
                <wp:wrapSquare wrapText="bothSides"/>
                <wp:docPr id="11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8">
                              <a:moveTo>
                                <a:pt x="0" y="27"/>
                              </a:moveTo>
                              <a:lnTo>
                                <a:pt x="28" y="27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6" coordsize="29,28" path="m0,27l28,27l28,0l0,0l0,27e" fillcolor="black" stroked="f" o:allowincell="f" style="position:absolute;margin-left:388.2pt;margin-top:259.7pt;width:0.7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939665</wp:posOffset>
                </wp:positionH>
                <wp:positionV relativeFrom="page">
                  <wp:posOffset>3298190</wp:posOffset>
                </wp:positionV>
                <wp:extent cx="792480" cy="10160"/>
                <wp:effectExtent l="0" t="0" r="0" b="0"/>
                <wp:wrapSquare wrapText="bothSides"/>
                <wp:docPr id="11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1" h="28">
                              <a:moveTo>
                                <a:pt x="0" y="27"/>
                              </a:moveTo>
                              <a:lnTo>
                                <a:pt x="2200" y="27"/>
                              </a:lnTo>
                              <a:lnTo>
                                <a:pt x="2200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7" coordsize="2201,28" path="m0,27l2200,27l2200,0l0,0l0,27e" fillcolor="black" stroked="f" o:allowincell="f" style="position:absolute;margin-left:388.95pt;margin-top:259.7pt;width:62.3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5731510</wp:posOffset>
                </wp:positionH>
                <wp:positionV relativeFrom="page">
                  <wp:posOffset>3298190</wp:posOffset>
                </wp:positionV>
                <wp:extent cx="9525" cy="10160"/>
                <wp:effectExtent l="635" t="0" r="0" b="0"/>
                <wp:wrapSquare wrapText="bothSides"/>
                <wp:docPr id="11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8">
                              <a:moveTo>
                                <a:pt x="0" y="27"/>
                              </a:moveTo>
                              <a:lnTo>
                                <a:pt x="28" y="27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8" coordsize="29,28" path="m0,27l28,27l28,0l0,0l0,27e" fillcolor="black" stroked="f" o:allowincell="f" style="position:absolute;margin-left:451.3pt;margin-top:259.7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741035</wp:posOffset>
                </wp:positionH>
                <wp:positionV relativeFrom="page">
                  <wp:posOffset>3298190</wp:posOffset>
                </wp:positionV>
                <wp:extent cx="820420" cy="10160"/>
                <wp:effectExtent l="0" t="0" r="0" b="0"/>
                <wp:wrapSquare wrapText="bothSides"/>
                <wp:docPr id="11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28">
                              <a:moveTo>
                                <a:pt x="0" y="27"/>
                              </a:moveTo>
                              <a:lnTo>
                                <a:pt x="2280" y="27"/>
                              </a:lnTo>
                              <a:lnTo>
                                <a:pt x="2280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9" coordsize="2281,28" path="m0,27l2280,27l2280,0l0,0l0,27e" fillcolor="black" stroked="f" o:allowincell="f" style="position:absolute;margin-left:452.05pt;margin-top:259.7pt;width:64.5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561455</wp:posOffset>
                </wp:positionH>
                <wp:positionV relativeFrom="page">
                  <wp:posOffset>3298190</wp:posOffset>
                </wp:positionV>
                <wp:extent cx="19050" cy="10160"/>
                <wp:effectExtent l="0" t="0" r="0" b="0"/>
                <wp:wrapSquare wrapText="bothSides"/>
                <wp:docPr id="11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8">
                              <a:moveTo>
                                <a:pt x="0" y="27"/>
                              </a:moveTo>
                              <a:lnTo>
                                <a:pt x="54" y="27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0" coordsize="55,28" path="m0,27l54,27l54,0l0,0l0,27e" fillcolor="black" stroked="f" o:allowincell="f" style="position:absolute;margin-left:516.65pt;margin-top:259.7pt;width:1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82345</wp:posOffset>
                </wp:positionH>
                <wp:positionV relativeFrom="page">
                  <wp:posOffset>3307715</wp:posOffset>
                </wp:positionV>
                <wp:extent cx="19050" cy="1210945"/>
                <wp:effectExtent l="635" t="635" r="0" b="0"/>
                <wp:wrapSquare wrapText="bothSides"/>
                <wp:docPr id="11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365">
                              <a:moveTo>
                                <a:pt x="0" y="3364"/>
                              </a:moveTo>
                              <a:lnTo>
                                <a:pt x="54" y="3364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33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1" coordsize="55,3365" path="m0,3364l54,3364l54,0l0,0l0,3364e" fillcolor="black" stroked="f" o:allowincell="f" style="position:absolute;margin-left:77.35pt;margin-top:260.45pt;width:1.45pt;height:9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2184400</wp:posOffset>
                </wp:positionH>
                <wp:positionV relativeFrom="page">
                  <wp:posOffset>3307715</wp:posOffset>
                </wp:positionV>
                <wp:extent cx="9525" cy="1210945"/>
                <wp:effectExtent l="1270" t="635" r="0" b="0"/>
                <wp:wrapSquare wrapText="bothSides"/>
                <wp:docPr id="11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365">
                              <a:moveTo>
                                <a:pt x="0" y="3364"/>
                              </a:moveTo>
                              <a:lnTo>
                                <a:pt x="27" y="3364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33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2" coordsize="28,3365" path="m0,3364l27,3364l27,0l0,0l0,3364e" fillcolor="black" stroked="f" o:allowincell="f" style="position:absolute;margin-left:172pt;margin-top:260.45pt;width:0.7pt;height:9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561455</wp:posOffset>
                </wp:positionH>
                <wp:positionV relativeFrom="page">
                  <wp:posOffset>3307715</wp:posOffset>
                </wp:positionV>
                <wp:extent cx="19050" cy="1210945"/>
                <wp:effectExtent l="0" t="635" r="0" b="0"/>
                <wp:wrapSquare wrapText="bothSides"/>
                <wp:docPr id="11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365">
                              <a:moveTo>
                                <a:pt x="0" y="3364"/>
                              </a:moveTo>
                              <a:lnTo>
                                <a:pt x="54" y="3364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336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3" coordsize="55,3365" path="m0,3364l54,3364l54,0l0,0l0,3364e" fillcolor="black" stroked="f" o:allowincell="f" style="position:absolute;margin-left:516.65pt;margin-top:260.45pt;width:1.45pt;height:9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355215</wp:posOffset>
                </wp:positionH>
                <wp:positionV relativeFrom="page">
                  <wp:posOffset>4224655</wp:posOffset>
                </wp:positionV>
                <wp:extent cx="708025" cy="174625"/>
                <wp:effectExtent l="0" t="0" r="0" b="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2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FangSong" w:hAnsi="FangSong" w:eastAsia="SimSun" w:cs="FangSong"/>
                                <w:color w:val="000000"/>
                                <w:lang w:val="en-US" w:eastAsia="zh-CN" w:bidi="hi-IN"/>
                              </w:rPr>
                              <w:t xml:space="preserve">签名： 年 月 日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45pt;margin-top:332.65pt;width:55.7pt;height:13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FangSong" w:hAnsi="FangSong" w:eastAsia="SimSun" w:cs="FangSong"/>
                          <w:color w:val="000000"/>
                          <w:lang w:val="en-US" w:eastAsia="zh-CN" w:bidi="hi-IN"/>
                        </w:rPr>
                        <w:t xml:space="preserve">签名： 年 月 日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296670</wp:posOffset>
                </wp:positionH>
                <wp:positionV relativeFrom="page">
                  <wp:posOffset>4939665</wp:posOffset>
                </wp:positionV>
                <wp:extent cx="406400" cy="174625"/>
                <wp:effectExtent l="0" t="0" r="0" b="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4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FangSong" w:hAnsi="FangSong" w:eastAsia="SimSun" w:cs="FangSong"/>
                                <w:color w:val="000000"/>
                                <w:lang w:val="en-US" w:eastAsia="zh-CN" w:bidi="hi-IN"/>
                              </w:rPr>
                              <w:t xml:space="preserve">转出学院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1pt;margin-top:388.95pt;width:31.95pt;height:13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FangSong" w:hAnsi="FangSong" w:eastAsia="SimSun" w:cs="FangSong"/>
                          <w:color w:val="000000"/>
                          <w:lang w:val="en-US" w:eastAsia="zh-CN" w:bidi="hi-IN"/>
                        </w:rPr>
                        <w:t xml:space="preserve">转出学院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449070</wp:posOffset>
                </wp:positionH>
                <wp:positionV relativeFrom="page">
                  <wp:posOffset>5140325</wp:posOffset>
                </wp:positionV>
                <wp:extent cx="223520" cy="174625"/>
                <wp:effectExtent l="0" t="0" r="0" b="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6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FangSong" w:hAnsi="FangSong" w:eastAsia="SimSun" w:cs="FangSong"/>
                                <w:color w:val="000000"/>
                                <w:lang w:val="en-US" w:eastAsia="zh-CN" w:bidi="hi-IN"/>
                              </w:rPr>
                              <w:t xml:space="preserve">意见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1pt;margin-top:404.75pt;width:17.55pt;height:13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FangSong" w:hAnsi="FangSong" w:eastAsia="SimSun" w:cs="FangSong"/>
                          <w:color w:val="000000"/>
                          <w:lang w:val="en-US" w:eastAsia="zh-CN" w:bidi="hi-IN"/>
                        </w:rPr>
                        <w:t xml:space="preserve">意见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377055</wp:posOffset>
                </wp:positionH>
                <wp:positionV relativeFrom="page">
                  <wp:posOffset>4548505</wp:posOffset>
                </wp:positionV>
                <wp:extent cx="1270" cy="178435"/>
                <wp:effectExtent l="0" t="1270" r="635" b="0"/>
                <wp:wrapSquare wrapText="bothSides"/>
                <wp:docPr id="12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8" stroked="f" o:allowincell="f" style="position:absolute;margin-left:344.65pt;margin-top:358.15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377055</wp:posOffset>
                </wp:positionH>
                <wp:positionV relativeFrom="page">
                  <wp:posOffset>4739640</wp:posOffset>
                </wp:positionV>
                <wp:extent cx="1270" cy="178435"/>
                <wp:effectExtent l="0" t="635" r="635" b="0"/>
                <wp:wrapSquare wrapText="bothSides"/>
                <wp:docPr id="123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9" stroked="f" o:allowincell="f" style="position:absolute;margin-left:344.65pt;margin-top:373.2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377055</wp:posOffset>
                </wp:positionH>
                <wp:positionV relativeFrom="page">
                  <wp:posOffset>4939665</wp:posOffset>
                </wp:positionV>
                <wp:extent cx="1270" cy="178435"/>
                <wp:effectExtent l="0" t="635" r="635" b="0"/>
                <wp:wrapSquare wrapText="bothSides"/>
                <wp:docPr id="124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1" stroked="f" o:allowincell="f" style="position:absolute;margin-left:344.65pt;margin-top:388.95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377055</wp:posOffset>
                </wp:positionH>
                <wp:positionV relativeFrom="page">
                  <wp:posOffset>5140325</wp:posOffset>
                </wp:positionV>
                <wp:extent cx="1270" cy="178435"/>
                <wp:effectExtent l="0" t="635" r="635" b="0"/>
                <wp:wrapSquare wrapText="bothSides"/>
                <wp:docPr id="12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3" stroked="f" o:allowincell="f" style="position:absolute;margin-left:344.65pt;margin-top:404.75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377055</wp:posOffset>
                </wp:positionH>
                <wp:positionV relativeFrom="page">
                  <wp:posOffset>5339715</wp:posOffset>
                </wp:positionV>
                <wp:extent cx="1270" cy="178435"/>
                <wp:effectExtent l="0" t="635" r="635" b="0"/>
                <wp:wrapSquare wrapText="bothSides"/>
                <wp:docPr id="12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4" stroked="f" o:allowincell="f" style="position:absolute;margin-left:344.65pt;margin-top:420.45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82345</wp:posOffset>
                </wp:positionH>
                <wp:positionV relativeFrom="page">
                  <wp:posOffset>4518660</wp:posOffset>
                </wp:positionV>
                <wp:extent cx="19050" cy="9525"/>
                <wp:effectExtent l="635" t="635" r="0" b="0"/>
                <wp:wrapSquare wrapText="bothSides"/>
                <wp:docPr id="127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9">
                              <a:moveTo>
                                <a:pt x="0" y="28"/>
                              </a:moveTo>
                              <a:lnTo>
                                <a:pt x="54" y="28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0" coordsize="55,29" path="m0,28l54,28l54,0l0,0l0,28e" fillcolor="black" stroked="f" o:allowincell="f" style="position:absolute;margin-left:77.35pt;margin-top:355.8pt;width:1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1001395</wp:posOffset>
                </wp:positionH>
                <wp:positionV relativeFrom="page">
                  <wp:posOffset>4518660</wp:posOffset>
                </wp:positionV>
                <wp:extent cx="1183005" cy="9525"/>
                <wp:effectExtent l="635" t="635" r="0" b="0"/>
                <wp:wrapSquare wrapText="bothSides"/>
                <wp:docPr id="128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7" h="29">
                              <a:moveTo>
                                <a:pt x="0" y="28"/>
                              </a:moveTo>
                              <a:lnTo>
                                <a:pt x="3286" y="28"/>
                              </a:lnTo>
                              <a:lnTo>
                                <a:pt x="3286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2" coordsize="3287,29" path="m0,28l3286,28l3286,0l0,0l0,28e" fillcolor="black" stroked="f" o:allowincell="f" style="position:absolute;margin-left:78.85pt;margin-top:355.8pt;width:93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2184400</wp:posOffset>
                </wp:positionH>
                <wp:positionV relativeFrom="page">
                  <wp:posOffset>4518660</wp:posOffset>
                </wp:positionV>
                <wp:extent cx="9525" cy="9525"/>
                <wp:effectExtent l="1270" t="635" r="0" b="0"/>
                <wp:wrapSquare wrapText="bothSides"/>
                <wp:docPr id="129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9">
                              <a:moveTo>
                                <a:pt x="0" y="28"/>
                              </a:moveTo>
                              <a:lnTo>
                                <a:pt x="27" y="28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3" coordsize="28,29" path="m0,28l27,28l27,0l0,0l0,28e" fillcolor="black" stroked="f" o:allowincell="f" style="position:absolute;margin-left:172pt;margin-top:355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2193290</wp:posOffset>
                </wp:positionH>
                <wp:positionV relativeFrom="page">
                  <wp:posOffset>4518660</wp:posOffset>
                </wp:positionV>
                <wp:extent cx="4368165" cy="9525"/>
                <wp:effectExtent l="1270" t="635" r="0" b="0"/>
                <wp:wrapSquare wrapText="bothSides"/>
                <wp:docPr id="13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5" h="29">
                              <a:moveTo>
                                <a:pt x="0" y="28"/>
                              </a:moveTo>
                              <a:lnTo>
                                <a:pt x="12134" y="28"/>
                              </a:lnTo>
                              <a:lnTo>
                                <a:pt x="12134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5" coordsize="12135,29" path="m0,28l12134,28l12134,0l0,0l0,28e" fillcolor="black" stroked="f" o:allowincell="f" style="position:absolute;margin-left:172.7pt;margin-top:355.8pt;width:343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561455</wp:posOffset>
                </wp:positionH>
                <wp:positionV relativeFrom="page">
                  <wp:posOffset>4518660</wp:posOffset>
                </wp:positionV>
                <wp:extent cx="19050" cy="9525"/>
                <wp:effectExtent l="0" t="635" r="0" b="0"/>
                <wp:wrapSquare wrapText="bothSides"/>
                <wp:docPr id="13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9">
                              <a:moveTo>
                                <a:pt x="0" y="28"/>
                              </a:moveTo>
                              <a:lnTo>
                                <a:pt x="54" y="28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6" coordsize="55,29" path="m0,28l54,28l54,0l0,0l0,28e" fillcolor="black" stroked="f" o:allowincell="f" style="position:absolute;margin-left:516.65pt;margin-top:355.8pt;width:1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82345</wp:posOffset>
                </wp:positionH>
                <wp:positionV relativeFrom="page">
                  <wp:posOffset>4528185</wp:posOffset>
                </wp:positionV>
                <wp:extent cx="19050" cy="1192530"/>
                <wp:effectExtent l="635" t="0" r="0" b="0"/>
                <wp:wrapSquare wrapText="bothSides"/>
                <wp:docPr id="13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313">
                              <a:moveTo>
                                <a:pt x="0" y="3312"/>
                              </a:moveTo>
                              <a:lnTo>
                                <a:pt x="54" y="3312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3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1" coordsize="55,3313" path="m0,3312l54,3312l54,0l0,0l0,3312e" fillcolor="black" stroked="f" o:allowincell="f" style="position:absolute;margin-left:77.35pt;margin-top:356.55pt;width:1.45pt;height:9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2184400</wp:posOffset>
                </wp:positionH>
                <wp:positionV relativeFrom="page">
                  <wp:posOffset>4528185</wp:posOffset>
                </wp:positionV>
                <wp:extent cx="9525" cy="1192530"/>
                <wp:effectExtent l="1270" t="0" r="0" b="0"/>
                <wp:wrapSquare wrapText="bothSides"/>
                <wp:docPr id="133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313">
                              <a:moveTo>
                                <a:pt x="0" y="3312"/>
                              </a:moveTo>
                              <a:lnTo>
                                <a:pt x="27" y="3312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3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4" coordsize="28,3313" path="m0,3312l27,3312l27,0l0,0l0,3312e" fillcolor="black" stroked="f" o:allowincell="f" style="position:absolute;margin-left:172pt;margin-top:356.55pt;width:0.7pt;height:9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561455</wp:posOffset>
                </wp:positionH>
                <wp:positionV relativeFrom="page">
                  <wp:posOffset>4528185</wp:posOffset>
                </wp:positionV>
                <wp:extent cx="19050" cy="1192530"/>
                <wp:effectExtent l="0" t="0" r="0" b="0"/>
                <wp:wrapSquare wrapText="bothSides"/>
                <wp:docPr id="134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313">
                              <a:moveTo>
                                <a:pt x="0" y="3312"/>
                              </a:moveTo>
                              <a:lnTo>
                                <a:pt x="54" y="3312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33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7" coordsize="55,3313" path="m0,3312l54,3312l54,0l0,0l0,3312e" fillcolor="black" stroked="f" o:allowincell="f" style="position:absolute;margin-left:516.65pt;margin-top:356.55pt;width:1.45pt;height:9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393950</wp:posOffset>
                </wp:positionH>
                <wp:positionV relativeFrom="page">
                  <wp:posOffset>5540375</wp:posOffset>
                </wp:positionV>
                <wp:extent cx="708025" cy="174625"/>
                <wp:effectExtent l="0" t="0" r="0" b="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2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FangSong" w:hAnsi="FangSong" w:eastAsia="SimSun" w:cs="FangSong"/>
                                <w:color w:val="000000"/>
                                <w:lang w:val="en-US" w:eastAsia="zh-CN" w:bidi="hi-IN"/>
                              </w:rPr>
                              <w:t xml:space="preserve">签名： 年 月 日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5pt;margin-top:436.25pt;width:55.7pt;height:13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FangSong" w:hAnsi="FangSong" w:eastAsia="SimSun" w:cs="FangSong"/>
                          <w:color w:val="000000"/>
                          <w:lang w:val="en-US" w:eastAsia="zh-CN" w:bidi="hi-IN"/>
                        </w:rPr>
                        <w:t xml:space="preserve">签名： 年 月 日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296670</wp:posOffset>
                </wp:positionH>
                <wp:positionV relativeFrom="page">
                  <wp:posOffset>6322060</wp:posOffset>
                </wp:positionV>
                <wp:extent cx="406400" cy="174625"/>
                <wp:effectExtent l="0" t="0" r="0" b="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4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FangSong" w:hAnsi="FangSong" w:eastAsia="SimSun" w:cs="FangSong"/>
                                <w:color w:val="000000"/>
                                <w:lang w:val="en-US" w:eastAsia="zh-CN" w:bidi="hi-IN"/>
                              </w:rPr>
                              <w:t xml:space="preserve">转入学院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1pt;margin-top:497.8pt;width:31.95pt;height:13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FangSong" w:hAnsi="FangSong" w:eastAsia="SimSun" w:cs="FangSong"/>
                          <w:color w:val="000000"/>
                          <w:lang w:val="en-US" w:eastAsia="zh-CN" w:bidi="hi-IN"/>
                        </w:rPr>
                        <w:t xml:space="preserve">转入学院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449070</wp:posOffset>
                </wp:positionH>
                <wp:positionV relativeFrom="page">
                  <wp:posOffset>6522085</wp:posOffset>
                </wp:positionV>
                <wp:extent cx="223520" cy="174625"/>
                <wp:effectExtent l="0" t="0" r="0" b="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6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FangSong" w:hAnsi="FangSong" w:eastAsia="SimSun" w:cs="FangSong"/>
                                <w:color w:val="000000"/>
                                <w:lang w:val="en-US" w:eastAsia="zh-CN" w:bidi="hi-IN"/>
                              </w:rPr>
                              <w:t xml:space="preserve">意见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1pt;margin-top:513.55pt;width:17.55pt;height:13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FangSong" w:hAnsi="FangSong" w:eastAsia="SimSun" w:cs="FangSong"/>
                          <w:color w:val="000000"/>
                          <w:lang w:val="en-US" w:eastAsia="zh-CN" w:bidi="hi-IN"/>
                        </w:rPr>
                        <w:t xml:space="preserve">意见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602105</wp:posOffset>
                </wp:positionH>
                <wp:positionV relativeFrom="page">
                  <wp:posOffset>6722110</wp:posOffset>
                </wp:positionV>
                <wp:extent cx="1270" cy="178435"/>
                <wp:effectExtent l="0" t="635" r="635" b="0"/>
                <wp:wrapSquare wrapText="bothSides"/>
                <wp:docPr id="138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0" stroked="f" o:allowincell="f" style="position:absolute;margin-left:126.15pt;margin-top:529.3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377055</wp:posOffset>
                </wp:positionH>
                <wp:positionV relativeFrom="page">
                  <wp:posOffset>6026150</wp:posOffset>
                </wp:positionV>
                <wp:extent cx="1270" cy="178435"/>
                <wp:effectExtent l="0" t="635" r="635" b="0"/>
                <wp:wrapSquare wrapText="bothSides"/>
                <wp:docPr id="13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4" stroked="f" o:allowincell="f" style="position:absolute;margin-left:344.65pt;margin-top:474.5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377055</wp:posOffset>
                </wp:positionH>
                <wp:positionV relativeFrom="page">
                  <wp:posOffset>6226810</wp:posOffset>
                </wp:positionV>
                <wp:extent cx="1270" cy="178435"/>
                <wp:effectExtent l="0" t="1270" r="635" b="0"/>
                <wp:wrapSquare wrapText="bothSides"/>
                <wp:docPr id="140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5" stroked="f" o:allowincell="f" style="position:absolute;margin-left:344.65pt;margin-top:490.3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377055</wp:posOffset>
                </wp:positionH>
                <wp:positionV relativeFrom="page">
                  <wp:posOffset>6426835</wp:posOffset>
                </wp:positionV>
                <wp:extent cx="1270" cy="178435"/>
                <wp:effectExtent l="0" t="635" r="635" b="0"/>
                <wp:wrapSquare wrapText="bothSides"/>
                <wp:docPr id="14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7" stroked="f" o:allowincell="f" style="position:absolute;margin-left:344.65pt;margin-top:506.05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377055</wp:posOffset>
                </wp:positionH>
                <wp:positionV relativeFrom="page">
                  <wp:posOffset>6627495</wp:posOffset>
                </wp:positionV>
                <wp:extent cx="1270" cy="178435"/>
                <wp:effectExtent l="0" t="635" r="635" b="0"/>
                <wp:wrapSquare wrapText="bothSides"/>
                <wp:docPr id="14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9" stroked="f" o:allowincell="f" style="position:absolute;margin-left:344.65pt;margin-top:521.85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377055</wp:posOffset>
                </wp:positionH>
                <wp:positionV relativeFrom="page">
                  <wp:posOffset>6817995</wp:posOffset>
                </wp:positionV>
                <wp:extent cx="1270" cy="178435"/>
                <wp:effectExtent l="0" t="635" r="635" b="0"/>
                <wp:wrapSquare wrapText="bothSides"/>
                <wp:docPr id="14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1" stroked="f" o:allowincell="f" style="position:absolute;margin-left:344.65pt;margin-top:536.85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82345</wp:posOffset>
                </wp:positionH>
                <wp:positionV relativeFrom="page">
                  <wp:posOffset>5720080</wp:posOffset>
                </wp:positionV>
                <wp:extent cx="19050" cy="9525"/>
                <wp:effectExtent l="635" t="635" r="0" b="0"/>
                <wp:wrapSquare wrapText="bothSides"/>
                <wp:docPr id="144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8">
                              <a:moveTo>
                                <a:pt x="0" y="27"/>
                              </a:moveTo>
                              <a:lnTo>
                                <a:pt x="54" y="27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6" coordsize="55,28" path="m0,27l54,27l54,0l0,0l0,27e" fillcolor="black" stroked="f" o:allowincell="f" style="position:absolute;margin-left:77.35pt;margin-top:450.4pt;width:1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1001395</wp:posOffset>
                </wp:positionH>
                <wp:positionV relativeFrom="page">
                  <wp:posOffset>5720080</wp:posOffset>
                </wp:positionV>
                <wp:extent cx="1183005" cy="9525"/>
                <wp:effectExtent l="635" t="635" r="0" b="0"/>
                <wp:wrapSquare wrapText="bothSides"/>
                <wp:docPr id="145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7" h="28">
                              <a:moveTo>
                                <a:pt x="0" y="27"/>
                              </a:moveTo>
                              <a:lnTo>
                                <a:pt x="3286" y="27"/>
                              </a:lnTo>
                              <a:lnTo>
                                <a:pt x="3286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8" coordsize="3287,28" path="m0,27l3286,27l3286,0l0,0l0,27e" fillcolor="black" stroked="f" o:allowincell="f" style="position:absolute;margin-left:78.85pt;margin-top:450.4pt;width:93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2184400</wp:posOffset>
                </wp:positionH>
                <wp:positionV relativeFrom="page">
                  <wp:posOffset>5720080</wp:posOffset>
                </wp:positionV>
                <wp:extent cx="9525" cy="9525"/>
                <wp:effectExtent l="1270" t="635" r="0" b="0"/>
                <wp:wrapSquare wrapText="bothSides"/>
                <wp:docPr id="146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8">
                              <a:moveTo>
                                <a:pt x="0" y="27"/>
                              </a:moveTo>
                              <a:lnTo>
                                <a:pt x="27" y="27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9" coordsize="28,28" path="m0,27l27,27l27,0l0,0l0,27e" fillcolor="black" stroked="f" o:allowincell="f" style="position:absolute;margin-left:172pt;margin-top:450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2193290</wp:posOffset>
                </wp:positionH>
                <wp:positionV relativeFrom="page">
                  <wp:posOffset>5720080</wp:posOffset>
                </wp:positionV>
                <wp:extent cx="4368165" cy="9525"/>
                <wp:effectExtent l="1270" t="635" r="0" b="0"/>
                <wp:wrapSquare wrapText="bothSides"/>
                <wp:docPr id="147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5" h="28">
                              <a:moveTo>
                                <a:pt x="0" y="27"/>
                              </a:moveTo>
                              <a:lnTo>
                                <a:pt x="12134" y="27"/>
                              </a:lnTo>
                              <a:lnTo>
                                <a:pt x="12134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1" coordsize="12135,28" path="m0,27l12134,27l12134,0l0,0l0,27e" fillcolor="black" stroked="f" o:allowincell="f" style="position:absolute;margin-left:172.7pt;margin-top:450.4pt;width:343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561455</wp:posOffset>
                </wp:positionH>
                <wp:positionV relativeFrom="page">
                  <wp:posOffset>5720080</wp:posOffset>
                </wp:positionV>
                <wp:extent cx="19050" cy="9525"/>
                <wp:effectExtent l="0" t="635" r="0" b="0"/>
                <wp:wrapSquare wrapText="bothSides"/>
                <wp:docPr id="148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8">
                              <a:moveTo>
                                <a:pt x="0" y="27"/>
                              </a:moveTo>
                              <a:lnTo>
                                <a:pt x="54" y="27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2" coordsize="55,28" path="m0,27l54,27l54,0l0,0l0,27e" fillcolor="black" stroked="f" o:allowincell="f" style="position:absolute;margin-left:516.65pt;margin-top:450.4pt;width:1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82345</wp:posOffset>
                </wp:positionH>
                <wp:positionV relativeFrom="page">
                  <wp:posOffset>5729605</wp:posOffset>
                </wp:positionV>
                <wp:extent cx="19050" cy="1754505"/>
                <wp:effectExtent l="635" t="635" r="0" b="0"/>
                <wp:wrapSquare wrapText="bothSides"/>
                <wp:docPr id="14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875">
                              <a:moveTo>
                                <a:pt x="0" y="4874"/>
                              </a:moveTo>
                              <a:lnTo>
                                <a:pt x="54" y="4874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48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7" coordsize="55,4875" path="m0,4874l54,4874l54,0l0,0l0,4874e" fillcolor="black" stroked="f" o:allowincell="f" style="position:absolute;margin-left:77.35pt;margin-top:451.15pt;width:1.45pt;height:13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2184400</wp:posOffset>
                </wp:positionH>
                <wp:positionV relativeFrom="page">
                  <wp:posOffset>5729605</wp:posOffset>
                </wp:positionV>
                <wp:extent cx="9525" cy="1754505"/>
                <wp:effectExtent l="1270" t="635" r="0" b="0"/>
                <wp:wrapSquare wrapText="bothSides"/>
                <wp:docPr id="15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875">
                              <a:moveTo>
                                <a:pt x="0" y="4874"/>
                              </a:moveTo>
                              <a:lnTo>
                                <a:pt x="27" y="4874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48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0" coordsize="28,4875" path="m0,4874l27,4874l27,0l0,0l0,4874e" fillcolor="black" stroked="f" o:allowincell="f" style="position:absolute;margin-left:172pt;margin-top:451.15pt;width:0.7pt;height:13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561455</wp:posOffset>
                </wp:positionH>
                <wp:positionV relativeFrom="page">
                  <wp:posOffset>5729605</wp:posOffset>
                </wp:positionV>
                <wp:extent cx="19050" cy="1754505"/>
                <wp:effectExtent l="0" t="635" r="0" b="0"/>
                <wp:wrapSquare wrapText="bothSides"/>
                <wp:docPr id="151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875">
                              <a:moveTo>
                                <a:pt x="0" y="4874"/>
                              </a:moveTo>
                              <a:lnTo>
                                <a:pt x="54" y="4874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487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3" coordsize="55,4875" path="m0,4874l54,4874l54,0l0,0l0,4874e" fillcolor="black" stroked="f" o:allowincell="f" style="position:absolute;margin-left:516.65pt;margin-top:451.15pt;width:1.45pt;height:13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431415</wp:posOffset>
                </wp:positionH>
                <wp:positionV relativeFrom="page">
                  <wp:posOffset>7018020</wp:posOffset>
                </wp:positionV>
                <wp:extent cx="708025" cy="174625"/>
                <wp:effectExtent l="0" t="0" r="0" b="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2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FangSong" w:hAnsi="FangSong" w:eastAsia="SimSun" w:cs="FangSong"/>
                                <w:color w:val="000000"/>
                                <w:lang w:val="en-US" w:eastAsia="zh-CN" w:bidi="hi-IN"/>
                              </w:rPr>
                              <w:t xml:space="preserve">签名： 年 月 日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45pt;margin-top:552.6pt;width:55.7pt;height:13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FangSong" w:hAnsi="FangSong" w:eastAsia="SimSun" w:cs="FangSong"/>
                          <w:color w:val="000000"/>
                          <w:lang w:val="en-US" w:eastAsia="zh-CN" w:bidi="hi-IN"/>
                        </w:rPr>
                        <w:t xml:space="preserve">签名： 年 月 日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220470</wp:posOffset>
                </wp:positionH>
                <wp:positionV relativeFrom="page">
                  <wp:posOffset>8171180</wp:posOffset>
                </wp:positionV>
                <wp:extent cx="497840" cy="174625"/>
                <wp:effectExtent l="0" t="0" r="0" b="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8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FangSong" w:hAnsi="FangSong" w:eastAsia="SimSun" w:cs="FangSong"/>
                                <w:color w:val="000000"/>
                                <w:lang w:val="en-US" w:eastAsia="zh-CN" w:bidi="hi-IN"/>
                              </w:rPr>
                              <w:t xml:space="preserve">教务委员会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1pt;margin-top:643.4pt;width:39.15pt;height:13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FangSong" w:hAnsi="FangSong" w:eastAsia="SimSun" w:cs="FangSong"/>
                          <w:color w:val="000000"/>
                          <w:lang w:val="en-US" w:eastAsia="zh-CN" w:bidi="hi-IN"/>
                        </w:rPr>
                        <w:t xml:space="preserve">教务委员会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449070</wp:posOffset>
                </wp:positionH>
                <wp:positionV relativeFrom="page">
                  <wp:posOffset>8371205</wp:posOffset>
                </wp:positionV>
                <wp:extent cx="223520" cy="174625"/>
                <wp:effectExtent l="0" t="0" r="0" b="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6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FangSong" w:hAnsi="FangSong" w:eastAsia="SimSun" w:cs="FangSong"/>
                                <w:color w:val="000000"/>
                                <w:lang w:val="en-US" w:eastAsia="zh-CN" w:bidi="hi-IN"/>
                              </w:rPr>
                              <w:t xml:space="preserve">审核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1pt;margin-top:659.15pt;width:17.55pt;height:13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FangSong" w:hAnsi="FangSong" w:eastAsia="SimSun" w:cs="FangSong"/>
                          <w:color w:val="000000"/>
                          <w:lang w:val="en-US" w:eastAsia="zh-CN" w:bidi="hi-IN"/>
                        </w:rPr>
                        <w:t xml:space="preserve">审核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377055</wp:posOffset>
                </wp:positionH>
                <wp:positionV relativeFrom="page">
                  <wp:posOffset>7771130</wp:posOffset>
                </wp:positionV>
                <wp:extent cx="1270" cy="178435"/>
                <wp:effectExtent l="0" t="635" r="635" b="0"/>
                <wp:wrapSquare wrapText="bothSides"/>
                <wp:docPr id="155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1" stroked="f" o:allowincell="f" style="position:absolute;margin-left:344.65pt;margin-top:611.9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377055</wp:posOffset>
                </wp:positionH>
                <wp:positionV relativeFrom="page">
                  <wp:posOffset>7971155</wp:posOffset>
                </wp:positionV>
                <wp:extent cx="1270" cy="178435"/>
                <wp:effectExtent l="0" t="635" r="635" b="0"/>
                <wp:wrapSquare wrapText="bothSides"/>
                <wp:docPr id="156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2" stroked="f" o:allowincell="f" style="position:absolute;margin-left:344.65pt;margin-top:627.65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377055</wp:posOffset>
                </wp:positionH>
                <wp:positionV relativeFrom="page">
                  <wp:posOffset>8171180</wp:posOffset>
                </wp:positionV>
                <wp:extent cx="1270" cy="178435"/>
                <wp:effectExtent l="0" t="635" r="635" b="0"/>
                <wp:wrapSquare wrapText="bothSides"/>
                <wp:docPr id="157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4" stroked="f" o:allowincell="f" style="position:absolute;margin-left:344.65pt;margin-top:643.4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377055</wp:posOffset>
                </wp:positionH>
                <wp:positionV relativeFrom="page">
                  <wp:posOffset>8371205</wp:posOffset>
                </wp:positionV>
                <wp:extent cx="1270" cy="178435"/>
                <wp:effectExtent l="0" t="635" r="635" b="0"/>
                <wp:wrapSquare wrapText="bothSides"/>
                <wp:docPr id="15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" stroked="f" o:allowincell="f" style="position:absolute;margin-left:344.65pt;margin-top:659.15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377055</wp:posOffset>
                </wp:positionH>
                <wp:positionV relativeFrom="page">
                  <wp:posOffset>8571865</wp:posOffset>
                </wp:positionV>
                <wp:extent cx="1270" cy="178435"/>
                <wp:effectExtent l="0" t="635" r="635" b="0"/>
                <wp:wrapSquare wrapText="bothSides"/>
                <wp:docPr id="15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7" stroked="f" o:allowincell="f" style="position:absolute;margin-left:344.65pt;margin-top:674.95pt;width:0.05pt;height:14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82345</wp:posOffset>
                </wp:positionH>
                <wp:positionV relativeFrom="page">
                  <wp:posOffset>7483475</wp:posOffset>
                </wp:positionV>
                <wp:extent cx="19050" cy="10160"/>
                <wp:effectExtent l="635" t="0" r="0" b="0"/>
                <wp:wrapSquare wrapText="bothSides"/>
                <wp:docPr id="160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8">
                              <a:moveTo>
                                <a:pt x="0" y="27"/>
                              </a:moveTo>
                              <a:lnTo>
                                <a:pt x="54" y="27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3" coordsize="55,28" path="m0,27l54,27l54,0l0,0l0,27e" fillcolor="black" stroked="f" o:allowincell="f" style="position:absolute;margin-left:77.35pt;margin-top:589.25pt;width:1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1001395</wp:posOffset>
                </wp:positionH>
                <wp:positionV relativeFrom="page">
                  <wp:posOffset>7483475</wp:posOffset>
                </wp:positionV>
                <wp:extent cx="1183005" cy="10160"/>
                <wp:effectExtent l="635" t="0" r="0" b="0"/>
                <wp:wrapSquare wrapText="bothSides"/>
                <wp:docPr id="161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7" h="28">
                              <a:moveTo>
                                <a:pt x="0" y="27"/>
                              </a:moveTo>
                              <a:lnTo>
                                <a:pt x="3286" y="27"/>
                              </a:lnTo>
                              <a:lnTo>
                                <a:pt x="3286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5" coordsize="3287,28" path="m0,27l3286,27l3286,0l0,0l0,27e" fillcolor="black" stroked="f" o:allowincell="f" style="position:absolute;margin-left:78.85pt;margin-top:589.25pt;width:93.1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2184400</wp:posOffset>
                </wp:positionH>
                <wp:positionV relativeFrom="page">
                  <wp:posOffset>7483475</wp:posOffset>
                </wp:positionV>
                <wp:extent cx="9525" cy="10160"/>
                <wp:effectExtent l="1270" t="0" r="0" b="0"/>
                <wp:wrapSquare wrapText="bothSides"/>
                <wp:docPr id="162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8">
                              <a:moveTo>
                                <a:pt x="0" y="27"/>
                              </a:moveTo>
                              <a:lnTo>
                                <a:pt x="27" y="27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6" coordsize="28,28" path="m0,27l27,27l27,0l0,0l0,27e" fillcolor="black" stroked="f" o:allowincell="f" style="position:absolute;margin-left:172pt;margin-top:589.2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2193290</wp:posOffset>
                </wp:positionH>
                <wp:positionV relativeFrom="page">
                  <wp:posOffset>7483475</wp:posOffset>
                </wp:positionV>
                <wp:extent cx="4368165" cy="10160"/>
                <wp:effectExtent l="1270" t="0" r="0" b="0"/>
                <wp:wrapSquare wrapText="bothSides"/>
                <wp:docPr id="163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5" h="28">
                              <a:moveTo>
                                <a:pt x="0" y="27"/>
                              </a:moveTo>
                              <a:lnTo>
                                <a:pt x="12134" y="27"/>
                              </a:lnTo>
                              <a:lnTo>
                                <a:pt x="12134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8" coordsize="12135,28" path="m0,27l12134,27l12134,0l0,0l0,27e" fillcolor="black" stroked="f" o:allowincell="f" style="position:absolute;margin-left:172.7pt;margin-top:589.25pt;width:343.9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561455</wp:posOffset>
                </wp:positionH>
                <wp:positionV relativeFrom="page">
                  <wp:posOffset>7483475</wp:posOffset>
                </wp:positionV>
                <wp:extent cx="19050" cy="10160"/>
                <wp:effectExtent l="0" t="0" r="0" b="0"/>
                <wp:wrapSquare wrapText="bothSides"/>
                <wp:docPr id="164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8">
                              <a:moveTo>
                                <a:pt x="0" y="27"/>
                              </a:moveTo>
                              <a:lnTo>
                                <a:pt x="54" y="27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9" coordsize="55,28" path="m0,27l54,27l54,0l0,0l0,27e" fillcolor="black" stroked="f" o:allowincell="f" style="position:absolute;margin-left:516.65pt;margin-top:589.25pt;width:1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82345</wp:posOffset>
                </wp:positionH>
                <wp:positionV relativeFrom="page">
                  <wp:posOffset>7493000</wp:posOffset>
                </wp:positionV>
                <wp:extent cx="19050" cy="1716405"/>
                <wp:effectExtent l="635" t="635" r="0" b="0"/>
                <wp:wrapSquare wrapText="bothSides"/>
                <wp:docPr id="16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1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68">
                              <a:moveTo>
                                <a:pt x="0" y="4767"/>
                              </a:moveTo>
                              <a:lnTo>
                                <a:pt x="54" y="4767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47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4" coordsize="55,4768" path="m0,4767l54,4767l54,0l0,0l0,4767e" fillcolor="black" stroked="f" o:allowincell="f" style="position:absolute;margin-left:77.35pt;margin-top:590pt;width:1.45pt;height:13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82345</wp:posOffset>
                </wp:positionH>
                <wp:positionV relativeFrom="page">
                  <wp:posOffset>9208770</wp:posOffset>
                </wp:positionV>
                <wp:extent cx="19050" cy="19685"/>
                <wp:effectExtent l="635" t="635" r="0" b="0"/>
                <wp:wrapSquare wrapText="bothSides"/>
                <wp:docPr id="166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5">
                              <a:moveTo>
                                <a:pt x="0" y="54"/>
                              </a:moveTo>
                              <a:lnTo>
                                <a:pt x="54" y="54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9" coordsize="55,55" path="m0,54l54,54l54,0l0,0l0,54e" fillcolor="black" stroked="f" o:allowincell="f" style="position:absolute;margin-left:77.35pt;margin-top:725.1pt;width:1.4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82345</wp:posOffset>
                </wp:positionH>
                <wp:positionV relativeFrom="page">
                  <wp:posOffset>9208770</wp:posOffset>
                </wp:positionV>
                <wp:extent cx="19050" cy="19685"/>
                <wp:effectExtent l="635" t="635" r="0" b="0"/>
                <wp:wrapSquare wrapText="bothSides"/>
                <wp:docPr id="167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5">
                              <a:moveTo>
                                <a:pt x="0" y="54"/>
                              </a:moveTo>
                              <a:lnTo>
                                <a:pt x="54" y="54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0" coordsize="55,55" path="m0,54l54,54l54,0l0,0l0,54e" fillcolor="black" stroked="f" o:allowincell="f" style="position:absolute;margin-left:77.35pt;margin-top:725.1pt;width:1.4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1001395</wp:posOffset>
                </wp:positionH>
                <wp:positionV relativeFrom="page">
                  <wp:posOffset>9208770</wp:posOffset>
                </wp:positionV>
                <wp:extent cx="1183005" cy="19685"/>
                <wp:effectExtent l="635" t="635" r="0" b="0"/>
                <wp:wrapSquare wrapText="bothSides"/>
                <wp:docPr id="168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7" h="55">
                              <a:moveTo>
                                <a:pt x="0" y="54"/>
                              </a:moveTo>
                              <a:lnTo>
                                <a:pt x="3286" y="54"/>
                              </a:lnTo>
                              <a:lnTo>
                                <a:pt x="3286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1" coordsize="3287,55" path="m0,54l3286,54l3286,0l0,0l0,54e" fillcolor="black" stroked="f" o:allowincell="f" style="position:absolute;margin-left:78.85pt;margin-top:725.1pt;width:93.1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2184400</wp:posOffset>
                </wp:positionH>
                <wp:positionV relativeFrom="page">
                  <wp:posOffset>7493000</wp:posOffset>
                </wp:positionV>
                <wp:extent cx="9525" cy="1716405"/>
                <wp:effectExtent l="1270" t="635" r="0" b="0"/>
                <wp:wrapSquare wrapText="bothSides"/>
                <wp:docPr id="16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68">
                              <a:moveTo>
                                <a:pt x="0" y="4767"/>
                              </a:moveTo>
                              <a:lnTo>
                                <a:pt x="27" y="4767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47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" coordsize="28,4768" path="m0,4767l27,4767l27,0l0,0l0,4767e" fillcolor="black" stroked="f" o:allowincell="f" style="position:absolute;margin-left:172pt;margin-top:590pt;width:0.7pt;height:13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184400</wp:posOffset>
                </wp:positionH>
                <wp:positionV relativeFrom="page">
                  <wp:posOffset>9208770</wp:posOffset>
                </wp:positionV>
                <wp:extent cx="19050" cy="19685"/>
                <wp:effectExtent l="0" t="635" r="0" b="0"/>
                <wp:wrapSquare wrapText="bothSides"/>
                <wp:docPr id="170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5">
                              <a:moveTo>
                                <a:pt x="0" y="54"/>
                              </a:moveTo>
                              <a:lnTo>
                                <a:pt x="53" y="5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2" coordsize="54,55" path="m0,54l53,54l53,0l0,0l0,54e" fillcolor="black" stroked="f" o:allowincell="f" style="position:absolute;margin-left:172pt;margin-top:725.1pt;width:1.4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202815</wp:posOffset>
                </wp:positionH>
                <wp:positionV relativeFrom="page">
                  <wp:posOffset>9208770</wp:posOffset>
                </wp:positionV>
                <wp:extent cx="4358640" cy="19685"/>
                <wp:effectExtent l="0" t="635" r="0" b="0"/>
                <wp:wrapSquare wrapText="bothSides"/>
                <wp:docPr id="171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9" h="55">
                              <a:moveTo>
                                <a:pt x="0" y="54"/>
                              </a:moveTo>
                              <a:lnTo>
                                <a:pt x="12108" y="54"/>
                              </a:lnTo>
                              <a:lnTo>
                                <a:pt x="12108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3" coordsize="12109,55" path="m0,54l12108,54l12108,0l0,0l0,54e" fillcolor="black" stroked="f" o:allowincell="f" style="position:absolute;margin-left:173.45pt;margin-top:725.1pt;width:343.1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561455</wp:posOffset>
                </wp:positionH>
                <wp:positionV relativeFrom="page">
                  <wp:posOffset>7493000</wp:posOffset>
                </wp:positionV>
                <wp:extent cx="19050" cy="1716405"/>
                <wp:effectExtent l="0" t="635" r="0" b="0"/>
                <wp:wrapSquare wrapText="bothSides"/>
                <wp:docPr id="17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1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68">
                              <a:moveTo>
                                <a:pt x="0" y="4767"/>
                              </a:moveTo>
                              <a:lnTo>
                                <a:pt x="54" y="4767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47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0" coordsize="55,4768" path="m0,4767l54,4767l54,0l0,0l0,4767e" fillcolor="black" stroked="f" o:allowincell="f" style="position:absolute;margin-left:516.65pt;margin-top:590pt;width:1.45pt;height:13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561455</wp:posOffset>
                </wp:positionH>
                <wp:positionV relativeFrom="page">
                  <wp:posOffset>9208770</wp:posOffset>
                </wp:positionV>
                <wp:extent cx="19050" cy="19685"/>
                <wp:effectExtent l="0" t="635" r="0" b="0"/>
                <wp:wrapSquare wrapText="bothSides"/>
                <wp:docPr id="17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5">
                              <a:moveTo>
                                <a:pt x="0" y="54"/>
                              </a:moveTo>
                              <a:lnTo>
                                <a:pt x="54" y="54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4" coordsize="55,55" path="m0,54l54,54l54,0l0,0l0,54e" fillcolor="black" stroked="f" o:allowincell="f" style="position:absolute;margin-left:516.65pt;margin-top:725.1pt;width:1.4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561455</wp:posOffset>
                </wp:positionH>
                <wp:positionV relativeFrom="page">
                  <wp:posOffset>9208770</wp:posOffset>
                </wp:positionV>
                <wp:extent cx="19050" cy="19685"/>
                <wp:effectExtent l="0" t="635" r="0" b="0"/>
                <wp:wrapSquare wrapText="bothSides"/>
                <wp:docPr id="17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5">
                              <a:moveTo>
                                <a:pt x="0" y="54"/>
                              </a:moveTo>
                              <a:lnTo>
                                <a:pt x="54" y="54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5" coordsize="55,55" path="m0,54l54,54l54,0l0,0l0,54e" fillcolor="black" stroked="f" o:allowincell="f" style="position:absolute;margin-left:516.65pt;margin-top:725.1pt;width:1.4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470150</wp:posOffset>
                </wp:positionH>
                <wp:positionV relativeFrom="page">
                  <wp:posOffset>8763000</wp:posOffset>
                </wp:positionV>
                <wp:extent cx="708025" cy="174625"/>
                <wp:effectExtent l="0" t="0" r="0" b="0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2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FangSong" w:hAnsi="FangSong" w:eastAsia="SimSun" w:cs="FangSong"/>
                                <w:color w:val="000000"/>
                                <w:lang w:val="en-US" w:eastAsia="zh-CN" w:bidi="hi-IN"/>
                              </w:rPr>
                              <w:t xml:space="preserve">签名： 年 月 日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5pt;margin-top:690pt;width:55.7pt;height:13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FangSong" w:hAnsi="FangSong" w:eastAsia="SimSun" w:cs="FangSong"/>
                          <w:color w:val="000000"/>
                          <w:lang w:val="en-US" w:eastAsia="zh-CN" w:bidi="hi-IN"/>
                        </w:rPr>
                        <w:t xml:space="preserve">签名： 年 月 日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34720</wp:posOffset>
                </wp:positionH>
                <wp:positionV relativeFrom="page">
                  <wp:posOffset>9248775</wp:posOffset>
                </wp:positionV>
                <wp:extent cx="494665" cy="174625"/>
                <wp:effectExtent l="0" t="0" r="781685" b="0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4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FangSong" w:hAnsi="FangSong" w:eastAsia="SimSun" w:cs="FangSong"/>
                                <w:color w:val="000000"/>
                                <w:lang w:val="en-US" w:eastAsia="zh-CN" w:bidi="hi-IN"/>
                              </w:rPr>
                              <w:t xml:space="preserve">说明：本表一式一份。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6pt;margin-top:728.25pt;width:38.9pt;height:13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FangSong" w:hAnsi="FangSong" w:eastAsia="SimSun" w:cs="FangSong"/>
                          <w:color w:val="000000"/>
                          <w:lang w:val="en-US" w:eastAsia="zh-CN" w:bidi="hi-IN"/>
                        </w:rPr>
                        <w:t xml:space="preserve">说明：本表一式一份。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0"/>
    <w:family w:val="roman"/>
    <w:pitch w:val="variable"/>
  </w:font>
  <w:font w:name="DejaVu Sans">
    <w:charset w:val="00"/>
    <w:family w:val="swiss"/>
    <w:pitch w:val="variable"/>
  </w:font>
  <w:font w:name="SimHei">
    <w:charset w:val="00"/>
    <w:family w:val="auto"/>
    <w:pitch w:val="default"/>
  </w:font>
  <w:font w:name="FangSon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" w:hAnsi="DejaVu Serif" w:eastAsia="SimSun" w:cs="Noto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SimSu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